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/>
          <w:sz w:val="18"/>
          <w:szCs w:val="18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sz w:val="18"/>
          <w:szCs w:val="18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 xml:space="preserve">: внеочередное        Форма проведения общего собрания: заочное голосование  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бюллетеней для голосования: 13.12.2024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определения (фиксации) лиц, имеющих право на участие в общем собрании: 18.11.2024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пределение чистой прибыли (в том числе выплата (объявление) дивидендов) АО «Барнаульская горэлектросеть» по результатам девяти месяцев 2024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ыплата (объявление) дивидендов АО «Барнаульская горэлектросеть» по итогам девяти месяцев 2024 года.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становлении даты, на которую определяются лица, имеющие право на получение дивидендов.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 2, 3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 повестки дня № 1:</w:t>
      </w:r>
      <w:r>
        <w:rPr/>
        <w:t xml:space="preserve"> Распределение чистой прибыли (в том числе выплата (объявление) дивидендов) АО «Барнаульская горэлектросеть» по результатам девяти месяцев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дить следующее распределение прибыли Общества по результатам девяти месяцев 2024 го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ить дивиденды по обыкновенным акциям Общества по результатам девяти месяцев 2024 года в размере 849,0 рублей на одну акцию. На выплату дивидендов выделить 775 513 107,0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латы: денежн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ить дату, на которую определяются лица, имеющие право на получение дивидендов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нераспределённой прибыли оставить в составе нераспределённой прибыли до определения направлений её исполь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 повестки дня № 2:</w:t>
      </w:r>
      <w:r>
        <w:rPr/>
        <w:t xml:space="preserve"> Выплата (объявление) дивидендов АО «Барнаульская горэлектросеть» по итогам девяти месяцев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ить дивиденды по обыкновенным акциям АО «Барнаульская горэлектросеть» по результатам девяти месяцев 2024 года в размере 265 рублей на одну акцию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ыплату дивидендов направить 242 062 395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выплаты дивидендов: денежна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 повестки дня № 3:</w:t>
      </w:r>
      <w:r>
        <w:rPr/>
        <w:t xml:space="preserve"> Об установлении даты, на которую определяются лица, имеющие право на получение дивиденд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ить 24.12.2024 г. в качестве даты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: Колганов Владимир Николаевич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брания: Щербакова Яна Николае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5:00Z</dcterms:created>
  <dc:creator>Le</dc:creator>
  <dc:description/>
  <cp:keywords/>
  <dc:language>en-US</dc:language>
  <cp:lastModifiedBy>Татьяна</cp:lastModifiedBy>
  <cp:lastPrinted>2024-12-12T10:25:00Z</cp:lastPrinted>
  <dcterms:modified xsi:type="dcterms:W3CDTF">2024-12-12T03:27:00Z</dcterms:modified>
  <cp:revision>3</cp:revision>
  <dc:subject/>
  <dc:title>ОБЩЕЕ СОБРАHИЕ АКЦИОHЕРОВ АО "АЛТАЙЭHЕРГО" - 30</dc:title>
</cp:coreProperties>
</file>