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20"/>
        </w:rPr>
        <w:t>ОТЧЕТ ОБ ИТОГАХ ГОЛОСОВАНИЯ ГОДОВОГО ОБЩЕГО СОБРАНИЯ АКЦИОНЕР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bCs/>
          <w:sz w:val="20"/>
        </w:rPr>
        <w:t>Полное фирменное наименование общества</w:t>
      </w:r>
      <w:r>
        <w:rPr>
          <w:sz w:val="20"/>
        </w:rPr>
        <w:t xml:space="preserve">: </w:t>
      </w:r>
      <w:r>
        <w:rPr>
          <w:b/>
          <w:sz w:val="20"/>
        </w:rPr>
        <w:t>Акционерное общество «Барнаульская горэлектросеть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0"/>
        </w:rPr>
      </w:pPr>
      <w:r>
        <w:rPr>
          <w:bCs/>
          <w:sz w:val="20"/>
        </w:rPr>
        <w:t xml:space="preserve">Место нахождения (адрес) общества: </w:t>
      </w:r>
      <w:r>
        <w:rPr>
          <w:b/>
          <w:sz w:val="20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20"/>
        </w:rPr>
        <w:t xml:space="preserve">Место проведения собрания (адрес, по которому будет проводиться собрание): </w:t>
      </w:r>
      <w:r>
        <w:rPr>
          <w:b/>
          <w:sz w:val="20"/>
        </w:rPr>
        <w:t>г. Барнаул, ул. Деповская, 19, кабинет Генерального директора.</w:t>
      </w:r>
    </w:p>
    <w:p>
      <w:pPr>
        <w:pStyle w:val="Normal"/>
        <w:rPr>
          <w:sz w:val="20"/>
        </w:rPr>
      </w:pPr>
      <w:r>
        <w:rPr>
          <w:bCs/>
          <w:sz w:val="20"/>
        </w:rPr>
        <w:t>Вид собрания</w:t>
      </w:r>
      <w:r>
        <w:rPr>
          <w:sz w:val="20"/>
        </w:rPr>
        <w:t xml:space="preserve">: </w:t>
      </w:r>
      <w:r>
        <w:rPr>
          <w:b/>
          <w:sz w:val="20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>Форма проведения</w:t>
      </w:r>
      <w:r>
        <w:rPr>
          <w:sz w:val="20"/>
        </w:rPr>
        <w:t xml:space="preserve"> </w:t>
      </w:r>
      <w:r>
        <w:rPr>
          <w:bCs/>
          <w:sz w:val="20"/>
        </w:rPr>
        <w:t>собрания:</w:t>
      </w:r>
      <w:r>
        <w:rPr>
          <w:sz w:val="20"/>
        </w:rPr>
        <w:t xml:space="preserve"> </w:t>
      </w:r>
      <w:r>
        <w:rPr>
          <w:b/>
          <w:sz w:val="20"/>
        </w:rPr>
        <w:t>совместное присутствие для обсуждения вопросов повестки дня и принятия решения по вопросам, поставленным на голосование (собрание)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20"/>
        </w:rPr>
        <w:t>Дата проведения общего собрания акционеров</w:t>
      </w:r>
      <w:r>
        <w:rPr>
          <w:sz w:val="20"/>
        </w:rPr>
        <w:t xml:space="preserve">: </w:t>
      </w:r>
      <w:r>
        <w:rPr>
          <w:b/>
          <w:sz w:val="20"/>
        </w:rPr>
        <w:t>17.07.2020</w:t>
      </w:r>
    </w:p>
    <w:p>
      <w:pPr>
        <w:pStyle w:val="Normal"/>
        <w:jc w:val="both"/>
        <w:rPr/>
      </w:pPr>
      <w:r>
        <w:rPr>
          <w:bCs/>
          <w:sz w:val="20"/>
        </w:rPr>
        <w:t xml:space="preserve">Дата </w:t>
      </w:r>
      <w:r>
        <w:rPr>
          <w:sz w:val="20"/>
        </w:rPr>
        <w:t>определения (фиксации) лиц, имеющих право на участие в общем собрании</w:t>
      </w:r>
      <w:r>
        <w:rPr>
          <w:b/>
          <w:sz w:val="20"/>
        </w:rPr>
        <w:t>: 24.06.2020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 Место нахождения (адрес) регистратора: 656038, Алтайский край, </w:t>
      </w:r>
      <w:r>
        <w:rPr>
          <w:iCs/>
          <w:sz w:val="20"/>
        </w:rPr>
        <w:t>г. Барнаул, ул. Чкалова, 53а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20"/>
        </w:rPr>
        <w:t>от 02.10.2017 № б/н.</w:t>
      </w:r>
      <w:r>
        <w:rPr>
          <w:bCs/>
          <w:sz w:val="20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собрания:  </w:t>
      </w:r>
      <w:r>
        <w:rPr>
          <w:rFonts w:cs="Times New Roman" w:ascii="Times New Roman" w:hAnsi="Times New Roman"/>
          <w:color w:val="000000"/>
        </w:rPr>
        <w:t>Сунгурова Анна Изидоровн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собрания: </w:t>
      </w:r>
      <w:r>
        <w:rPr>
          <w:rFonts w:cs="Times New Roman" w:ascii="Times New Roman" w:hAnsi="Times New Roman"/>
          <w:lang w:val="ru-RU"/>
        </w:rPr>
        <w:t>Кошкина Светлана Владимиров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отчета Акционерного общества «Барнаульская горэлектросеть» по итогам 2019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й бухгалтерской (финансовой) отчетности Акционерного общества «Барнаульская горэлектросеть» за 2019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и убытков Акционерного общества «Барнаульская горэлектросеть» по итогам 2019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лата вознаграждения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кционерного общества «Барнаульская горэлектросеть», связанного с исполнением ими своих обязанносте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членов Совета директоров Акционерного общества «Барнаульская горэлектросеть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членов Ревизионной комиссии Акционерного общества «Барнаульская горэлектросеть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Аудитора Акционерного общества «Барнаульская горэлектросеть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 2, 3, 4, 7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lnb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повестки дня № 1:</w:t>
      </w:r>
      <w:r>
        <w:rPr>
          <w:rFonts w:cs="Times New Roman" w:ascii="Times New Roman" w:hAnsi="Times New Roman"/>
          <w:b/>
          <w:sz w:val="20"/>
          <w:szCs w:val="20"/>
        </w:rPr>
        <w:t xml:space="preserve"> Утверждение годового отчета Акционерного общества «Барнаульская горэлектросеть» по итогам 2019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Утвердить годовой отчет Акционерного общества «Барнаульская горэлектросеть» по итогам 2019 го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>Реше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0"/>
        </w:rPr>
        <w:t>Вопрос повестки дня № 2:</w:t>
      </w:r>
      <w:r>
        <w:rPr>
          <w:b/>
          <w:sz w:val="20"/>
        </w:rPr>
        <w:t xml:space="preserve"> Утверждение годовой бухгалтерской (финансовой) отчетности Акционерного общества «Барнаульская горэлектросеть» за 2019 год.</w:t>
      </w:r>
      <w:r>
        <w:rPr>
          <w:b/>
          <w:bCs/>
          <w:sz w:val="20"/>
          <w:bdr w:val="single" w:sz="4" w:space="0" w:color="000000"/>
        </w:rPr>
        <w:t xml:space="preserve"> </w:t>
      </w:r>
      <w:r>
        <w:rPr>
          <w:b/>
          <w:bCs/>
          <w:sz w:val="20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Утвердить годовую бухгалтерскую (финансовую) отчетность Акционерного общества «Барнаульская горэлектросеть» за 2019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0"/>
        </w:rPr>
        <w:t>Вопрос повестки дня № 3:</w:t>
      </w:r>
      <w:r>
        <w:rPr/>
        <w:t xml:space="preserve"> Распределение прибыли (в том числе выплата (объявление) дивидендов) и убытков Акционерного общества «Барнаульская горэлектросеть» по итогам 2019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дить следующее распределение прибыли Общества по результатам 2019 года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тая прибыль за 2019 год составила 50 496 тыс. рублей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ить дивиденды по обыкновенным акциям Общества по итогам 2019 года. На выплату дивидендов выделить 50 496 тыс. рублей (100%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ыплаты: денежн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ить 28.07.2020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рок выплаты дивидендов лицам, зарегистрированным в реестре акционеров – 25 рабочих дней с даты, на которую определяются лица, имеющие право на получение дивидендов – в срок до 22.08.2020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4: Выплата вознаграждения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кционерного общества «Барнаульская горэлектросеть», связанного с исполнением ими своих обязанностей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ить вознаграждение за работу в составе Совета директоров Общества членам Совета директоров Общества, не являющихся муниципальными служащими, в размере 30 000 рублей каждому, Секретарю Совета директоров Общества в размере 10 000 рублей, членам Ревизионной комиссии Общества 20 000 рублей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5: </w:t>
      </w:r>
      <w:r>
        <w:rPr/>
        <w:t>Избрание членов Совета директоров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/Users/lnb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ункта 4.24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</w:rPr>
              <w:t xml:space="preserve">Акционерного Общества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зинкин Василий Григо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оровских Тамар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сля Ирин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Кушак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езнова Надежд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асилиади Иван Дани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унгурова Анна Из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ненко Илья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едоров Андрей 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ощее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збранными в Совет директоров считаются  7 кандидатов, набравших максимальное число голосов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Избрать членами Совета директоров Акционерного Общества «Барнаульская горэлектросеть» следующих кандидатов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1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зинкин Василий Григорьевич </w:t>
            </w:r>
          </w:p>
        </w:tc>
      </w:tr>
      <w:tr>
        <w:trPr>
          <w:trHeight w:val="27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оровских Тамара Владимировна </w:t>
            </w:r>
          </w:p>
        </w:tc>
      </w:tr>
      <w:tr>
        <w:trPr>
          <w:trHeight w:val="29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сля Ирина Петровна 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нгурова Анна Изидоровна</w:t>
            </w:r>
          </w:p>
        </w:tc>
      </w:tr>
      <w:tr>
        <w:trPr>
          <w:trHeight w:val="27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ненко Илья Михайлович </w:t>
            </w:r>
          </w:p>
        </w:tc>
      </w:tr>
      <w:tr>
        <w:trPr>
          <w:trHeight w:val="29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едоров Андрей Алексеевич </w:t>
            </w:r>
          </w:p>
        </w:tc>
      </w:tr>
      <w:tr>
        <w:trPr>
          <w:trHeight w:val="28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щеев Александр Владимирович</w:t>
            </w:r>
          </w:p>
        </w:tc>
      </w:tr>
    </w:tbl>
    <w:p>
      <w:pPr>
        <w:pStyle w:val="Style12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Избрание членов Ревизионной комиссии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C:/Users/lnb/AppData/Local/Microsoft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ункта 4.24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>
          <w:trHeight w:val="9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брать членами  Ревизионной комиссии Акционерного общества «Барнаульская горэлектросеть» следующих кандидатов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Беломестных Ольга Геннад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Райда Наталья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 w:val="false"/>
                <w:sz w:val="20"/>
              </w:rPr>
            </w:pPr>
            <w:r>
              <w:rPr>
                <w:sz w:val="20"/>
              </w:rPr>
              <w:t>Татьянченко Наталья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 w:val="false"/>
                <w:sz w:val="20"/>
              </w:rPr>
            </w:pPr>
            <w:r>
              <w:rPr>
                <w:sz w:val="20"/>
              </w:rPr>
              <w:t>Долгова Наталья Иван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Cs w:val="false"/>
                <w:sz w:val="20"/>
              </w:rPr>
            </w:pPr>
            <w:r>
              <w:rPr>
                <w:sz w:val="20"/>
              </w:rPr>
              <w:t>Хаванская Татьяна Анатол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В соответствии с уставом Общества ревизионная комиссия избирается в количестве 3 человек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bCs/>
          <w:sz w:val="20"/>
        </w:rPr>
        <w:t>Избрать членами  Ревизионной комиссии Акционерного общества «Барнаульская горэлектросеть» следующих кандидатов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0"/>
        </w:rPr>
        <w:t>1. Беломестных Ольга Геннад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2. Райда Наталья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3. Долгова Наталья Ивано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7: </w:t>
      </w:r>
      <w:r>
        <w:rPr/>
        <w:t>Утверждение Аудитора Акционерного общества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Утвердить аудитором Акционерного общества «Барнаульская горэлектросеть» на 2020 год Аудиторскую фирму ООО Аудиторская фирма «Консалтинг- Аудит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u w:val="single"/>
          <w:lang w:val="en-US"/>
        </w:rPr>
      </w:pPr>
      <w:r>
        <w:rPr>
          <w:rFonts w:cs="Times New Roman"/>
          <w:b/>
          <w:bCs/>
          <w:sz w:val="20"/>
          <w:u w:val="single"/>
          <w:lang w:val="en-US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собрания: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>Секретарь собрания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5:00Z</dcterms:created>
  <dc:creator>Le</dc:creator>
  <dc:description/>
  <cp:keywords/>
  <dc:language>en-US</dc:language>
  <cp:lastModifiedBy>Людмила Николаевна Белицкая</cp:lastModifiedBy>
  <cp:lastPrinted>2020-07-22T15:50:00Z</cp:lastPrinted>
  <dcterms:modified xsi:type="dcterms:W3CDTF">2020-07-22T09:45:00Z</dcterms:modified>
  <cp:revision>2</cp:revision>
  <dc:subject/>
  <dc:title>ОБЩЕЕ СОБРАHИЕ АКЦИОHЕРОВ АО "АЛТАЙЭHЕРГО" - 30</dc:title>
</cp:coreProperties>
</file>