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Б ИТОГАХ ГОЛОСОВАНИЯ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лное фирменное наименование общества</w:t>
      </w:r>
      <w:r>
        <w:rPr>
          <w:b/>
          <w:sz w:val="20"/>
        </w:rPr>
        <w:t>: Акционерное общество «Барнаульская горэлектросеть»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20"/>
        </w:rPr>
      </w:pPr>
      <w:r>
        <w:rPr>
          <w:bCs/>
          <w:sz w:val="20"/>
        </w:rPr>
        <w:t xml:space="preserve">Место нахождения (адрес) общества: </w:t>
      </w:r>
      <w:r>
        <w:rPr>
          <w:sz w:val="20"/>
        </w:rPr>
        <w:t>656015, Алтайский край, г. Барнаул, ул. Деповская, 19.</w:t>
      </w:r>
    </w:p>
    <w:p>
      <w:pPr>
        <w:pStyle w:val="Normal"/>
        <w:rPr/>
      </w:pPr>
      <w:r>
        <w:rPr>
          <w:bCs/>
          <w:sz w:val="20"/>
        </w:rPr>
        <w:t>Вид собрания</w:t>
      </w:r>
      <w:r>
        <w:rPr>
          <w:sz w:val="20"/>
        </w:rPr>
        <w:t xml:space="preserve">: годовое       Форма проведения общего собрания: собрание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а проведения общего собрания: 28.06.2024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Дата определения (фиксации) лиц, имеющих право на участие в общем собрании: 03.06.2024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Место проведения общего собрания: </w:t>
      </w:r>
      <w:r>
        <w:rPr>
          <w:sz w:val="20"/>
        </w:rPr>
        <w:t>г. Барнаул, ул. Деповская, 19, кабинет Генерального директора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20"/>
        </w:rPr>
        <w:t>от 02.10.2023 № б/н.</w:t>
      </w:r>
      <w:r>
        <w:rPr>
          <w:bCs/>
          <w:sz w:val="2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0"/>
        </w:rPr>
      </w:pPr>
      <w:r>
        <w:rPr>
          <w:sz w:val="20"/>
        </w:rPr>
        <w:t>Утверждение годового отчета АО «Барнаульская горэлектросеть» по итогам 202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0"/>
        </w:rPr>
        <w:t>Утверждение годовой бухгалтерской (финансовой) отчетности АО «Барнаульская горэлектросеть» за 2023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Распределение прибыли (в том числе выплата (объявление) дивидендов) и убытков АО «Барнаульская горэлектросеть» по итогам 202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0"/>
        </w:rPr>
      </w:pPr>
      <w:r>
        <w:rPr>
          <w:bCs/>
          <w:sz w:val="20"/>
        </w:rPr>
        <w:t>Распределение чистой прибыли (в том числе выплата (объявление) дивидендов) АО «Барнаульская горэлектросеть» по результатам 202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Избрание членов Совета директоров АО «Барнаульская горэлектросет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Избрание членов Ревизионной комиссии АО «Барнаульская горэлектросет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0"/>
        </w:rPr>
        <w:t>Назначение аудиторской организации АО «Барнаульская горэлектросет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Об установлении лимита расходования средств Общества, направляемых на оказание благотворительной помощи и спонсорской поддержки в 202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0"/>
        </w:rPr>
      </w:pPr>
      <w:r>
        <w:rPr>
          <w:bCs/>
          <w:sz w:val="20"/>
        </w:rPr>
        <w:t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.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 2, 3, 4, 7, 8, 9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AppData/Local/Microsoft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повестки дня № 1:</w:t>
      </w:r>
      <w:r>
        <w:rPr>
          <w:rFonts w:cs="Times New Roman" w:ascii="Times New Roman" w:hAnsi="Times New Roman"/>
          <w:b/>
          <w:sz w:val="20"/>
          <w:szCs w:val="20"/>
        </w:rPr>
        <w:t xml:space="preserve"> Утверждение годового отчета АО «Барнаульская горэлектросеть» по итогам 2023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дить годовой отчет </w:t>
            </w:r>
            <w:r>
              <w:rPr>
                <w:rFonts w:cs="Times New Roman" w:ascii="Times New Roman" w:hAnsi="Times New Roman"/>
                <w:b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</w:rPr>
              <w:t xml:space="preserve"> «Барнаульская горэлектросеть» по итогам 2023 год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>Реше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0"/>
        </w:rPr>
        <w:t>Вопрос повестки дня № 2:</w:t>
      </w:r>
      <w:r>
        <w:rPr>
          <w:b/>
          <w:sz w:val="20"/>
        </w:rPr>
        <w:t xml:space="preserve"> Утверждение годовой бухгалтерской (финансовой) отчетности АО «Барнаульская горэлектросеть» за 2023 год.</w:t>
      </w:r>
      <w:r>
        <w:rPr>
          <w:b/>
          <w:bCs/>
          <w:sz w:val="20"/>
          <w:bdr w:val="single" w:sz="4" w:space="0" w:color="000000"/>
        </w:rPr>
        <w:t xml:space="preserve"> </w:t>
      </w:r>
      <w:r>
        <w:rPr>
          <w:b/>
          <w:bCs/>
          <w:sz w:val="20"/>
          <w:bdr w:val="single" w:sz="4" w:space="0" w:color="000000"/>
          <w:shd w:fill="F3F3F3" w:val="clear"/>
        </w:rPr>
        <w:t xml:space="preserve">          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дить годовую бухгалтерскую (финансовую) отчет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</w:rPr>
              <w:t xml:space="preserve"> «Барнаульская горэлектросеть» за 2023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0"/>
        </w:rPr>
        <w:t>Вопрос повестки дня № 3:</w:t>
      </w:r>
      <w:r>
        <w:rPr/>
        <w:t xml:space="preserve"> Распределение прибыли (в том числе выплата (объявление) дивидендов) и убытков АО «Барнаульская горэлектросеть» по итогам 2023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</w:rPr>
              <w:t>Чистая прибыль по итогам 2023 год составила 291 707 966,84 рублей.</w:t>
            </w:r>
          </w:p>
          <w:p>
            <w:pPr>
              <w:pStyle w:val="Msonormalmrcssattr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дить следующее распределение прибыли Общества по результатам 2023 года:</w:t>
            </w:r>
          </w:p>
          <w:p>
            <w:pPr>
              <w:pStyle w:val="Msonormalmrcssatt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ить дивиденды по обыкновенным акциям Общества по итогам 2023 года в размере 164,21 рублей на одну акцию. На выплату дивидендов выделить 150 000 000 рублей.</w:t>
            </w:r>
          </w:p>
          <w:p>
            <w:pPr>
              <w:pStyle w:val="Msonormalmrcssatt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выплаты: денежная</w:t>
            </w:r>
          </w:p>
          <w:p>
            <w:pPr>
              <w:pStyle w:val="Msonormalmrcssatt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ить 14.07.2024 г. в качестве даты, на которую определяются лица, имеющие право на получение дивиденд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Остаток нераспределенной прибыли оставить в составе нераспределенной прибыли до определения направлений ее использовани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вопросу, поставленному на голосование, 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повестки дня № 4: </w:t>
      </w: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чистой прибыли (в том числе выплата (объявление) дивидендов) АО «Барнаульская горэлектросеть» по результатам 2023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ить дивиденды по обыкновенным акциям Общества по результатам 2023 года в размере в размере 100% от чистой прибыли, определенной годовой бухгалтерской отчётностью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</w:rPr>
              <w:t>Форма выплаты: денежная;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Установить дату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 повестки дня № 5: Избрание членов Совета директоров</w:t>
      </w:r>
      <w:r>
        <w:rPr/>
        <w:t xml:space="preserve">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../../AppData/Local/Microsoft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пункта 4.24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</w:rPr>
              <w:t xml:space="preserve">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</w:rPr>
              <w:t>следующих кандидатов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ган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ная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ля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индт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знова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нгурова Анна Изи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чун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сипенко Павел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ин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ам»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 всех кандида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 по всем кандидата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ными в Совет директоров считаются 7 кандидатов, набравших максимальное число голосов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Избрать членами Совета директоров </w:t>
      </w:r>
      <w:r>
        <w:rPr>
          <w:rFonts w:cs="Times New Roman" w:ascii="Times New Roman" w:hAnsi="Times New Roman"/>
          <w:b/>
          <w:lang w:val="ru-RU"/>
        </w:rPr>
        <w:t>АО</w:t>
      </w:r>
      <w:r>
        <w:rPr>
          <w:rFonts w:cs="Times New Roman" w:ascii="Times New Roman" w:hAnsi="Times New Roman"/>
          <w:b/>
        </w:rPr>
        <w:t xml:space="preserve"> «Барнаульская горэлектросеть» </w:t>
      </w:r>
      <w:r>
        <w:rPr>
          <w:rFonts w:cs="Times New Roman" w:ascii="Times New Roman" w:hAnsi="Times New Roman"/>
          <w:b/>
          <w:bCs/>
        </w:rPr>
        <w:t>следующих кандидатов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олганов Владимир Николае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Лесная Надежда Александровна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индт Виктор Владимиро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унгурова Анна Изидоровна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</w:rPr>
        <w:t>Рябчун Сергей Василье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Есипенко Павел Владимиро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Татьянин Сергей Сергеевич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 повестки дня № 6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збран</w:t>
      </w:r>
      <w:r>
        <w:rPr/>
        <w:t>ие членов Ревизионной комисс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850"/>
        <w:gridCol w:w="1276"/>
        <w:gridCol w:w="992"/>
        <w:gridCol w:w="1276"/>
        <w:gridCol w:w="1701"/>
        <w:gridCol w:w="284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../../AppData/Local/Microsoft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пункта 4.24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>
          <w:trHeight w:val="6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. 6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7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збрать членам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Ревизионной комиссии </w:t>
            </w:r>
            <w:r>
              <w:rPr>
                <w:rFonts w:cs="Times New Roman" w:ascii="Times New Roman" w:hAnsi="Times New Roman"/>
                <w:b/>
              </w:rPr>
              <w:t>АО «Барнаульская горэлектросеть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ледующих кандидатов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79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Числ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числа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числа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голосов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числа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д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анченко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ванская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08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уставом Общества ревизионная комиссия избирается в количестве 3 человек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bCs/>
          <w:sz w:val="20"/>
        </w:rPr>
        <w:t>Избрать членами Ревизионной комиссии АО «Барнаульская горэлектросеть» следующих кандидатов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1. Райда Наталья Серге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 xml:space="preserve">2. Меланченко Татьяна Сергеевн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3. Хаванская Татьяна Анатоль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повестки дня № 7: </w:t>
      </w:r>
      <w:r>
        <w:rPr/>
        <w:t>Назначение аудиторской организац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ить Общество с ограниченной ответственностью Аудиторская фирма «Консалтинг-аудит» (ОРГН 1152225002775, ИНН 2221218263) аудиторской организацией </w:t>
            </w:r>
            <w:r>
              <w:rPr>
                <w:rFonts w:cs="Times New Roman" w:ascii="Times New Roman" w:hAnsi="Times New Roman"/>
                <w:b/>
              </w:rPr>
              <w:t>АО «Барнаульская горэлектросеть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u w:val="single"/>
          <w:lang w:val="en-US"/>
        </w:rPr>
      </w:pPr>
      <w:r>
        <w:rPr>
          <w:rFonts w:cs="Times New Roman"/>
          <w:b/>
          <w:bCs/>
          <w:sz w:val="20"/>
          <w:u w:val="single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повестки дня № 8: </w:t>
      </w:r>
      <w:r>
        <w:rPr/>
        <w:t>Об установлении лимита расходования средств Общества, направляемых на оказание благотворительной помощи и спонсорской поддержки в 2024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ить лимит расходования средств АО «Барнаульская горэлектросеть», направляемых на оказание благотворительной помощи и спонсорской поддержки в размере 10 000 000 (десять миллионов) рублей в пределах которого Генеральный директор Общества вправе в течение 2024 года принимать решения о расходовании денежных средств на оказание благотворительной помощи и спонсорской поддержки на основании обращения физического или юридического лица.</w:t>
            </w:r>
            <w:r>
              <w:rPr>
                <w:rFonts w:cs="Times New Roman" w:ascii="Times New Roman" w:hAnsi="Times New Roman"/>
                <w:b/>
              </w:rPr>
              <w:t xml:space="preserve"> Не менее 5 000 000 (пять миллионов) рублей из указанной суммы направить в качестве  благотворительной помощи для нужд специальной военной операции (СВО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повестки дня № 9: </w:t>
      </w:r>
      <w:r>
        <w:rPr>
          <w:rFonts w:cs="Times New Roman" w:ascii="Times New Roman" w:hAnsi="Times New Roman"/>
          <w:b/>
          <w:bCs/>
          <w:sz w:val="20"/>
          <w:szCs w:val="20"/>
        </w:rPr>
        <w:t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ить членам Совета директоров Акционерного общества «Барнаульская горэлектросеть» не являющимися муниципальными служащими, вознаграждение в размере по 40 000 (сорок тысяч) рублей каждому, секретарю Совета директоров вознаграждение в размере 10 000 (десять тысяч) рублей, </w:t>
            </w:r>
            <w:r>
              <w:rPr>
                <w:rFonts w:cs="Times New Roman" w:ascii="Times New Roman" w:hAnsi="Times New Roman"/>
                <w:b/>
                <w:bCs/>
              </w:rPr>
              <w:t>выплатить членам Ревизионной комиссии Общества, не являющимися муниципальными служащими, вознаграждение в размере по 15 000 (пятнадцать тысяч) рублей каждом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/>
        </w:rPr>
      </w:pPr>
      <w:r>
        <w:rPr>
          <w:rFonts w:cs="Times New Roman"/>
          <w:b/>
          <w:bCs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  <w:t>Председатель собрания: Гурьев Олег Григорь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собрания: Щербакова Яна Николаевна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03:00Z</dcterms:created>
  <dc:creator>Le</dc:creator>
  <dc:description/>
  <cp:keywords/>
  <dc:language>en-US</dc:language>
  <cp:lastModifiedBy>Юрист</cp:lastModifiedBy>
  <cp:lastPrinted>2024-07-01T09:58:00Z</cp:lastPrinted>
  <dcterms:modified xsi:type="dcterms:W3CDTF">2024-07-02T05:38:00Z</dcterms:modified>
  <cp:revision>7</cp:revision>
  <dc:subject/>
  <dc:title>ОБЩЕЕ СОБРАHИЕ АКЦИОHЕРОВ АО "АЛТАЙЭHЕРГО" - 30</dc:title>
</cp:coreProperties>
</file>