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ЩЕГО СОБРАНИЯ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лное фирменное наименование</w:t>
      </w:r>
      <w:r>
        <w:rPr>
          <w:b/>
          <w:sz w:val="21"/>
          <w:szCs w:val="21"/>
        </w:rPr>
        <w:t>: Акционерное общество «Барнаульская горэлектросеть</w:t>
      </w:r>
      <w:r>
        <w:rPr>
          <w:sz w:val="21"/>
          <w:szCs w:val="21"/>
        </w:rPr>
        <w:t>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Место нахождения (адрес) Общества: </w:t>
      </w:r>
      <w:r>
        <w:rPr>
          <w:sz w:val="21"/>
          <w:szCs w:val="21"/>
        </w:rPr>
        <w:t>656015, Алтайский край, г. Барнаул, ул. Деповская, 19.</w:t>
      </w:r>
    </w:p>
    <w:p>
      <w:pPr>
        <w:pStyle w:val="Style1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Способ принятия решений общим собранием акционеров: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заочное голосование </w:t>
      </w:r>
    </w:p>
    <w:p>
      <w:pPr>
        <w:pStyle w:val="TextBody"/>
        <w:jc w:val="both"/>
        <w:rPr>
          <w:iCs/>
          <w:sz w:val="21"/>
          <w:szCs w:val="21"/>
          <w:lang w:val="ru-RU"/>
        </w:rPr>
      </w:pPr>
      <w:r>
        <w:rPr>
          <w:bCs/>
          <w:sz w:val="21"/>
          <w:szCs w:val="21"/>
        </w:rPr>
        <w:t xml:space="preserve">Дата </w:t>
      </w:r>
      <w:r>
        <w:rPr>
          <w:sz w:val="21"/>
          <w:szCs w:val="21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21"/>
          <w:szCs w:val="21"/>
          <w:lang w:val="ru-RU"/>
        </w:rPr>
        <w:t>07.09.2025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Дата окончания приема бюллетеней для голосования: 30.09.2025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, по которому направлялись заполненные бюллетени: 656015, г. Барнаул, ул. Деповская, 19, кабинет 302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Функции счетной комиссии выполняет регистратор Общества -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1"/>
          <w:szCs w:val="21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1"/>
          <w:szCs w:val="21"/>
        </w:rPr>
        <w:t>Бигильдина Т.Ю. - д</w:t>
      </w:r>
      <w:r>
        <w:rPr>
          <w:bCs/>
          <w:sz w:val="21"/>
          <w:szCs w:val="21"/>
        </w:rPr>
        <w:t xml:space="preserve">иректор </w:t>
      </w:r>
      <w:r>
        <w:rPr>
          <w:bCs/>
          <w:iCs/>
          <w:sz w:val="21"/>
          <w:szCs w:val="21"/>
        </w:rPr>
        <w:t xml:space="preserve">Регистратора «Акционер» - филиала </w:t>
      </w:r>
      <w:r>
        <w:rPr>
          <w:bCs/>
          <w:sz w:val="21"/>
          <w:szCs w:val="21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1"/>
          <w:szCs w:val="21"/>
        </w:rPr>
        <w:t>от 02.10.2023                   № б/н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естка дня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Распределение прибыли (в том числе выплата (объявление) дивидендов) АО «Барнаульская горэлектросеть» по итогам первого полугоди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Выплата (объявление) дивидендов АО «Барнаульская горэлектросеть» по результатам 1 полугоди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567" w:hanging="207"/>
        <w:jc w:val="both"/>
        <w:rPr>
          <w:sz w:val="21"/>
          <w:szCs w:val="21"/>
        </w:rPr>
      </w:pPr>
      <w:r>
        <w:rPr>
          <w:sz w:val="21"/>
          <w:szCs w:val="21"/>
        </w:rPr>
        <w:t>Об установлении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1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ворум по 1, 2, 3 вопросам повестки дн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пункта 4.2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очном голосован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прос повестки дня № 1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аспределение прибыли (в том числе выплата (объявление) дивидендов) АО «Барнаульская горэлектросеть» по итогам первого полугодия 2025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латить дивиденды по обыкновенным акциям АО «Барнаульская горэлектросеть» по итогам первого полугодия 2025 года в размере 143,0 рубля на одну акц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выплату дивидендов направить 130 622 349,0 рублей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ыплаты дивидендов: денежна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оцент от общего числа голосов лиц, участвующих в заочном голосов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опрос повестки дня № 2:</w:t>
      </w:r>
      <w:r>
        <w:rPr>
          <w:b/>
          <w:sz w:val="21"/>
          <w:szCs w:val="21"/>
        </w:rPr>
        <w:t xml:space="preserve"> Выплата (объявление) дивидендов АО «Барнаульская горэлектросеть» по результатам 1 полугодия 2025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латить дивиденды по обыкновенным акциям Общества по результатам 1 полугодия 2025 года в размере 402,0 рубля на одну акцию. На выплату дивидендов направить 367 204 086,0 рублей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а выплаты: денежна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ановить дату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оцент от общего числа голосов лиц, участвующих в заочном голосов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 повестки дня № 3: Об установлении даты, на которую определяются лица, имеющие право на получение дивиденд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тановить 15.10.2025 г. в качестве даты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Процент от общего числа голосов лиц, участвующих в заочном голосов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908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ru-RU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 xml:space="preserve">Председатель Совета директоров                                                                                        </w:t>
      </w:r>
      <w:r>
        <w:rPr>
          <w:sz w:val="21"/>
          <w:szCs w:val="21"/>
        </w:rPr>
        <w:t>Колганов Владимир Николаевич</w:t>
      </w:r>
      <w:r>
        <w:rPr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екретарь Собрания                                                                                                              </w:t>
      </w:r>
      <w:r>
        <w:rPr>
          <w:sz w:val="21"/>
          <w:szCs w:val="21"/>
        </w:rPr>
        <w:t>Щербакова Яна Николаевн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9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7:00Z</dcterms:created>
  <dc:creator>Le</dc:creator>
  <dc:description/>
  <cp:keywords/>
  <dc:language>en-US</dc:language>
  <cp:lastModifiedBy>Татьяна</cp:lastModifiedBy>
  <cp:lastPrinted>2025-09-30T13:47:00Z</cp:lastPrinted>
  <dcterms:modified xsi:type="dcterms:W3CDTF">2025-09-30T06:52:00Z</dcterms:modified>
  <cp:revision>3</cp:revision>
  <dc:subject/>
  <dc:title>ОБЩЕЕ СОБРАHИЕ АКЦИОHЕРОВ АО "АЛТАЙЭHЕРГО" - 30</dc:title>
</cp:coreProperties>
</file>