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sz w:val="18"/>
          <w:szCs w:val="18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 xml:space="preserve">: годовое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:</w:t>
      </w:r>
      <w:r>
        <w:rPr>
          <w:sz w:val="18"/>
          <w:szCs w:val="18"/>
        </w:rPr>
        <w:t xml:space="preserve"> заочное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Дата </w:t>
      </w:r>
      <w:r>
        <w:rPr>
          <w:sz w:val="18"/>
          <w:szCs w:val="18"/>
        </w:rPr>
        <w:t xml:space="preserve">определения (фиксации) лиц, имеющих право на участие в общем собрании: 07.06.2022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8"/>
          <w:szCs w:val="18"/>
        </w:rPr>
        <w:t xml:space="preserve">Дата окончания приема бюллетеней для голосования: </w:t>
      </w:r>
      <w:r>
        <w:rPr>
          <w:sz w:val="18"/>
          <w:szCs w:val="18"/>
        </w:rPr>
        <w:t xml:space="preserve">30.06.2022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8"/>
          <w:szCs w:val="18"/>
        </w:rPr>
        <w:t>от 02.10.2020 № б/н.</w:t>
      </w:r>
      <w:r>
        <w:rPr>
          <w:bCs/>
          <w:sz w:val="18"/>
          <w:szCs w:val="1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 АО «Барнаульская горэлектросеть» по итогам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й бухгалтерской (финансовой) отчетности АО «Барнаульская горэлектросеть» з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прибыли (в том числе выплата (объявление) дивидендов) и убытков АО «Барнаульская горэлектросеть» по итогам 2021 г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, связанного с исполнением ими своих обязаннос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bookmarkStart w:id="0" w:name="_Hlk105068467"/>
      <w:r>
        <w:rPr>
          <w:sz w:val="18"/>
          <w:szCs w:val="18"/>
        </w:rPr>
        <w:t>Об оказании благотворительн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  <w:szCs w:val="18"/>
        </w:rPr>
      </w:pPr>
      <w:bookmarkStart w:id="1" w:name="_Hlk105068467"/>
      <w:r>
        <w:rPr>
          <w:sz w:val="18"/>
          <w:szCs w:val="18"/>
        </w:rPr>
        <w:t>Об установлении лимита расходования средств Общества, направляемых на оказание благотворительной помощи и спонсорской поддержки</w:t>
      </w:r>
      <w:bookmarkEnd w:id="1"/>
      <w:r>
        <w:rPr>
          <w:sz w:val="18"/>
          <w:szCs w:val="1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 2, 3, 4, 7, 8, 9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повестки дня № 1:</w:t>
      </w:r>
      <w:r>
        <w:rPr>
          <w:rFonts w:cs="Times New Roman" w:ascii="Times New Roman" w:hAnsi="Times New Roman"/>
          <w:b/>
          <w:sz w:val="18"/>
          <w:szCs w:val="18"/>
        </w:rPr>
        <w:t xml:space="preserve"> Утверждение годового отчета АО «Барнаульская горэлектросеть» по итогам 2021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дить годовой отч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Барнаульская горэлектросеть» по итогам 2021 го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Вопрос повестки дня № 2:</w:t>
      </w:r>
      <w:r>
        <w:rPr>
          <w:b/>
          <w:sz w:val="18"/>
          <w:szCs w:val="18"/>
        </w:rPr>
        <w:t xml:space="preserve"> Утверждение годовой бухгалтерской (финансовой) отчетности Акционерного общества «Барнаульская горэлектросеть» за 2021 год.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дить годовую бухгалтерскую (финансовую) отчет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Барнаульская горэлектросеть» за 2021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>Вопрос повестки дня № 3: Распределение прибыли (в том числе выплата (объявление) дивидендов) и убытков                                       АО</w:t>
      </w:r>
      <w:r>
        <w:rPr/>
        <w:t xml:space="preserve"> «Барнаульская горэлектросеть» по итогам 2021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 за 2021 год составила 495 259 504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дить следующее распределение прибыли Общества по результатам 2021 год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латить дивиденды по обыкновенным акциям Общества по итогам 2021 года в размере 27,37 рублей на одну акцию. На выплату дивидендов выделить 25 000 934,91 рублей. Форма выплаты: денежная. Установить 15.07.2022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к нераспределенной прибыли оставить в составе нераспределенной прибыли до определения направлений ее использован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повестки дня № 4: 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, связанного с исполнением ими своих обязанност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ить вознаграждение за работу в составе Совета директоров Общества членам Совета директоров Общества, не являющихся государственными служащими, в размере по 40 000 (сорок тысяч) рублей каждому, секретарю Совета директоров вознаграждение в размере 15 000 (пятнадцать) тысяч рублей. Выплатить вознаграждение членам Ревизионной комиссии Общества 15 000 рублей каждом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5: </w:t>
      </w:r>
      <w:r>
        <w:rPr/>
        <w:t>Избрание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984"/>
        <w:gridCol w:w="142"/>
        <w:gridCol w:w="2384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ид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ганов Владимир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гаузер Владислав Михайл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ля Ирина Пет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щенко Александр Васи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знова Надежда Михайл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ленко Елен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гурова Анна Изид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95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ский Сергей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ипенко Павел Владимирович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выкин Александр Андре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чун Сергей Васи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05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 всех кандида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 по всем кандида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нными в Совет директоров считаются  7 кандидатов, набравших максимальное число голосов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О</w:t>
      </w:r>
      <w:r>
        <w:rPr>
          <w:rFonts w:cs="Times New Roman" w:ascii="Times New Roman" w:hAnsi="Times New Roman"/>
          <w:b/>
          <w:sz w:val="18"/>
          <w:szCs w:val="18"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  <w:sz w:val="18"/>
          <w:szCs w:val="18"/>
        </w:rPr>
        <w:t>следующих кандидатов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Колганов Владимир Николаевич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Донгаузер Владислав Михайлович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Тесля Ирина Петровна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Сунгурова Анна Изидоровна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Пашковский Сергей Николаевич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Есипенко Павел Владимирович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Рябчун Сергей Васильевич</w:t>
      </w:r>
    </w:p>
    <w:p>
      <w:pPr>
        <w:pStyle w:val="Style12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Избрание членов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9"/>
        <w:gridCol w:w="1146"/>
        <w:gridCol w:w="1417"/>
        <w:gridCol w:w="992"/>
        <w:gridCol w:w="1418"/>
        <w:gridCol w:w="1559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13443</w:t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7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брать членами  Ревизионной комисс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Барнаульская горэлектросеть» следующих кандидатов:</w:t>
            </w:r>
          </w:p>
        </w:tc>
      </w:tr>
      <w:tr>
        <w:trPr>
          <w:trHeight w:val="4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отданных за каждый из вариантов голосования («За», «Против», «Воздержался») по каждому кандидату по данному вопросу повестки дня общего собрания:</w:t>
            </w:r>
          </w:p>
        </w:tc>
      </w:tr>
      <w:tr>
        <w:trPr>
          <w:trHeight w:val="82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8"/>
                <w:szCs w:val="18"/>
              </w:rPr>
            </w:pPr>
            <w:r>
              <w:rPr>
                <w:spacing w:val="-17"/>
                <w:w w:val="118"/>
                <w:sz w:val="18"/>
                <w:szCs w:val="18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8"/>
                <w:szCs w:val="18"/>
              </w:rPr>
            </w:pPr>
            <w:r>
              <w:rPr>
                <w:spacing w:val="-17"/>
                <w:w w:val="118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8"/>
                <w:szCs w:val="18"/>
              </w:rPr>
            </w:pPr>
            <w:r>
              <w:rPr>
                <w:spacing w:val="-5"/>
                <w:w w:val="103"/>
                <w:sz w:val="18"/>
                <w:szCs w:val="18"/>
              </w:rPr>
              <w:t>Количеств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8"/>
                <w:szCs w:val="18"/>
              </w:rPr>
            </w:pPr>
            <w:r>
              <w:rPr>
                <w:spacing w:val="-5"/>
                <w:w w:val="10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8"/>
                <w:szCs w:val="18"/>
              </w:rPr>
            </w:pPr>
            <w:r>
              <w:rPr>
                <w:spacing w:val="-2"/>
                <w:w w:val="102"/>
                <w:sz w:val="18"/>
                <w:szCs w:val="18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8"/>
                <w:szCs w:val="18"/>
              </w:rPr>
            </w:pPr>
            <w:r>
              <w:rPr>
                <w:spacing w:val="-2"/>
                <w:w w:val="102"/>
                <w:sz w:val="18"/>
                <w:szCs w:val="18"/>
              </w:rPr>
              <w:t xml:space="preserve"> </w:t>
            </w:r>
            <w:r>
              <w:rPr>
                <w:spacing w:val="-2"/>
                <w:w w:val="102"/>
                <w:sz w:val="18"/>
                <w:szCs w:val="18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8"/>
                <w:szCs w:val="18"/>
              </w:rPr>
            </w:pPr>
            <w:r>
              <w:rPr>
                <w:spacing w:val="-2"/>
                <w:w w:val="10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да Наталья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зинова Елена 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ванская Татья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уставом Общества ревизионная комиссия избирается в количестве 3 человек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Избрать членами  Ревизионной комиссии АО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Молозинова Елена Михайло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Хаванская Татьяна Анатол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7: </w:t>
      </w:r>
      <w:r>
        <w:rPr/>
        <w:t>Утверждение Аудитора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твердить Аудитор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Барнаульская горэлектросеть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ОО Аудиторская фирма «Консалтинг-аудит» (ОРГН 1152225002775, ИНН 2221218263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8: </w:t>
      </w:r>
      <w:r>
        <w:rPr/>
        <w:t>Об оказании благотворительной помощ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каз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творительную помощь Местной православной религиозной организации Прихода храма святого Предтечи и Крестителя Господня Иоанна г. Барнаула Алтайского края Барнаульской Епархии Русской Православной церкви в размере 8 000 000 (восемь миллионов) рублей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прос повестки дня № 9: </w:t>
      </w:r>
      <w:r>
        <w:rPr/>
        <w:t>Об установлении лимита расходования средств АО «Барнаульская горэлектросеть», направляемых на оказание благотворительной помощи и спонсорской поддержки в 2022 году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ить лимит расходования средств АО «Барнаульская горэлектросеть», направляемых на оказание благотворительной помощи и спонсорской поддержки в размере 27 000 000 (двадцать семь миллионов) рублей в пределах которого Генеральный директор Общества вправе в течение 2022 года принимать решения о расходовании денежных средств на оказание благотворительной помощи и спонсорской поддержки на основании обращения физического или юридического лиц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: Колганов Владимир Никола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брания: Щербакова Яна Николаевна</w:t>
      </w:r>
    </w:p>
    <w:p>
      <w:pPr>
        <w:pStyle w:val="Style1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9:00Z</dcterms:created>
  <dc:creator>Le</dc:creator>
  <dc:description/>
  <cp:keywords/>
  <dc:language>en-US</dc:language>
  <cp:lastModifiedBy>Татьяна</cp:lastModifiedBy>
  <cp:lastPrinted>2022-07-01T12:09:00Z</cp:lastPrinted>
  <dcterms:modified xsi:type="dcterms:W3CDTF">2022-07-01T05:19:00Z</dcterms:modified>
  <cp:revision>4</cp:revision>
  <dc:subject/>
  <dc:title>ОБЩЕЕ СОБРАHИЕ АКЦИОHЕРОВ АО "АЛТАЙЭHЕРГО" - 30</dc:title>
</cp:coreProperties>
</file>