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/>
          <w:sz w:val="18"/>
          <w:szCs w:val="18"/>
        </w:rPr>
        <w:t>: 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 (адрес) общества: </w:t>
      </w:r>
      <w:r>
        <w:rPr>
          <w:sz w:val="18"/>
          <w:szCs w:val="18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18"/>
          <w:szCs w:val="18"/>
        </w:rPr>
        <w:t>Вид собрания</w:t>
      </w:r>
      <w:r>
        <w:rPr>
          <w:sz w:val="18"/>
          <w:szCs w:val="18"/>
        </w:rPr>
        <w:t>: 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брания:</w:t>
      </w:r>
      <w:r>
        <w:rPr>
          <w:sz w:val="18"/>
          <w:szCs w:val="18"/>
        </w:rPr>
        <w:t xml:space="preserve"> заочное голосование (основание: ст. 2, 3 Федерального закона от 24.02.2021 №17-ФЗ)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Дата </w:t>
      </w:r>
      <w:r>
        <w:rPr>
          <w:sz w:val="18"/>
          <w:szCs w:val="18"/>
        </w:rPr>
        <w:t xml:space="preserve">определения (фиксации) лиц, имеющих право на участие в общем собрании: 23.05.2021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8"/>
          <w:szCs w:val="18"/>
        </w:rPr>
        <w:t xml:space="preserve">Дата окончания приема бюллетеней для голосования: </w:t>
      </w:r>
      <w:r>
        <w:rPr>
          <w:sz w:val="18"/>
          <w:szCs w:val="18"/>
        </w:rPr>
        <w:t xml:space="preserve">17.06.2021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8"/>
          <w:szCs w:val="18"/>
        </w:rPr>
        <w:t>от 02.10.2020 № б/н.</w:t>
      </w:r>
      <w:r>
        <w:rPr>
          <w:bCs/>
          <w:sz w:val="18"/>
          <w:szCs w:val="1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:  </w:t>
      </w:r>
      <w:r>
        <w:rPr>
          <w:rFonts w:cs="Times New Roman" w:ascii="Times New Roman" w:hAnsi="Times New Roman"/>
          <w:color w:val="000000"/>
          <w:sz w:val="18"/>
          <w:szCs w:val="18"/>
        </w:rPr>
        <w:t>Сунгурова Анна Изидоровна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обрания: </w:t>
      </w:r>
      <w:r>
        <w:rPr>
          <w:rFonts w:cs="Times New Roman" w:ascii="Times New Roman" w:hAnsi="Times New Roman"/>
          <w:sz w:val="18"/>
          <w:szCs w:val="18"/>
          <w:lang w:val="ru-RU"/>
        </w:rPr>
        <w:t>Щербакова Яна Николаевна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годового отчета Акционерного общества «Барнаульская горэлектросеть» по итогам 202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годовой бухгалтерской (финансовой) отчетности Акционерного общества «Барнаульская горэлектросеть» за 2020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прибыли (в том числе выплата (объявление) дивидендов) и убытков Акционерного общества «Барнаульская горэлектросеть» по итогам 202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лата вознаграждения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кционерного общества «Барнаульская горэлектросеть», связанного с исполнением ими своих обязанносте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ние членов Совета директоров Акционерного общества «Барнаульская горэлектросеть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ние членов Ревизионной комиссии Акционерного общества «Барнаульская горэлектросеть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Аудитора Акционерного общества «Барнаульская горэлектросеть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 2, 3, 4, 7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 повестки дня № 1:</w:t>
      </w:r>
      <w:r>
        <w:rPr>
          <w:rFonts w:cs="Times New Roman" w:ascii="Times New Roman" w:hAnsi="Times New Roman"/>
          <w:b/>
          <w:sz w:val="18"/>
          <w:szCs w:val="18"/>
        </w:rPr>
        <w:t xml:space="preserve"> Утверждение годового отчета Акционерного общества «Барнаульская горэлектросеть» по итогам 2020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дить годовой отчет Акционерного общества «Барнаульская горэлектросеть» по итогам 2020 го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Вопрос повестки дня № 2:</w:t>
      </w:r>
      <w:r>
        <w:rPr>
          <w:b/>
          <w:sz w:val="18"/>
          <w:szCs w:val="18"/>
        </w:rPr>
        <w:t xml:space="preserve"> Утверждение годовой бухгалтерской (финансовой) отчетности Акционерного общества «Барнаульская горэлектросеть» за 2020 год.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дить годовую бухгалтерскую (финансовую) отчетность Акционерного общества «Барнаульская горэлектросеть» за 2020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18"/>
          <w:szCs w:val="18"/>
        </w:rPr>
        <w:t>Вопрос повестки дня № 3:</w:t>
      </w:r>
      <w:r>
        <w:rPr/>
        <w:t xml:space="preserve"> Распределение прибыли (в том числе выплата (объявление) дивидендов) и убытков Акционерного общества «Барнаульская горэлектросеть» по итогам 2020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дить следующее распределение прибыли Общества по результатам 2020 год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ая прибыль за 2020 год составила 108 162 906,09 рубле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ить дивиденды по обыкновенным акциям Общества по итогам 2020 года в размере 27,37 рублей на одну акцию. На выплату дивидендов выделить 25 000 934,91 рублей. Форма выплаты: денежная. Установить 30.06.2021 г.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е распределённой прибыли остаётся в составе нераспределённой прибыли Общества до определения направлений её использован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вопросу, поставленному на голосование, 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4: Выплата вознаграждения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кционерного общества «Барнаульская горэлектросеть», связанного с исполнением ими своих обязанностей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ить вознаграждение за работу в составе Совета директоров Общества членам Совета директоров Общества, не являющихся муниципальными служащими, в размере 40 000 рублей каждому. Выплатить вознаграждение членам Ревизионной комиссии Общества 15 000 рублей каждом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5: </w:t>
      </w:r>
      <w:r>
        <w:rPr/>
        <w:t>Избрание членов Совета директоров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ционерного Общества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инкин Васил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гаузер Влад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ля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щенко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знова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ол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гурова Анна Из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агина Ма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5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ров Андрей 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5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щее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5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вских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Избрать членами Совета директоров Акционерного Общества «Барнаульская горэлектросеть» следующих кандидатов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инкин Василий Григорьевич 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гаузер Владислав Михайлович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сля Ирина Петровна 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гурова Анна Изидоровна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агина Мария Евгеньевна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ров Андрей Алексеевич 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щеев Александр Владимирович</w:t>
            </w:r>
          </w:p>
        </w:tc>
      </w:tr>
    </w:tbl>
    <w:p>
      <w:pPr>
        <w:pStyle w:val="Style12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Избрание членов Ревизионной комиссии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993"/>
        <w:gridCol w:w="1559"/>
        <w:gridCol w:w="1134"/>
        <w:gridCol w:w="1559"/>
        <w:gridCol w:w="1701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членами  Ревизионной комиссии Акционерного общества «Барнаульская горэлектросеть» следующих кандидатов:</w:t>
            </w:r>
          </w:p>
        </w:tc>
      </w:tr>
      <w:tr>
        <w:trPr>
          <w:trHeight w:val="49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каждому кандидату по данному вопросу повестки дня общего собрания:</w:t>
            </w:r>
          </w:p>
        </w:tc>
      </w:tr>
      <w:tr>
        <w:trPr>
          <w:trHeight w:val="7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Количеств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Количеств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Количеств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spacing w:val="-2"/>
                <w:w w:val="102"/>
                <w:sz w:val="16"/>
                <w:szCs w:val="16"/>
              </w:rPr>
              <w:t>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да Натал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зинова Еле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ванская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7: </w:t>
      </w:r>
      <w:r>
        <w:rPr/>
        <w:t>Утверждение Аудитора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дить аудитором Общества ООО Аудиторская фирма «Консалтинг-аудит» (ОРГН 1152225002775, ИНН 2221218263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брания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Le</dc:creator>
  <dc:description/>
  <cp:keywords/>
  <dc:language>en-US</dc:language>
  <cp:lastModifiedBy>Татьяна</cp:lastModifiedBy>
  <cp:lastPrinted>2021-06-21T14:42:00Z</cp:lastPrinted>
  <dcterms:modified xsi:type="dcterms:W3CDTF">2021-06-21T07:49:00Z</dcterms:modified>
  <cp:revision>4</cp:revision>
  <dc:subject/>
  <dc:title>ОБЩЕЕ СОБРАHИЕ АКЦИОHЕРОВ АО "АЛТАЙЭHЕРГО" - 30</dc:title>
</cp:coreProperties>
</file>