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проведении общего собрания акционер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акционе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>Полное фирменное наименование общества</w:t>
      </w:r>
      <w:r>
        <w:rPr>
          <w:rFonts w:cs="Times New Roman" w:ascii="Times New Roman" w:hAnsi="Times New Roman"/>
        </w:rPr>
        <w:t>: Акционерное общество «Барнаульская горэлектросет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Общ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сто нахождения (адрес) общества: </w:t>
      </w:r>
      <w:r>
        <w:rPr>
          <w:rFonts w:cs="Times New Roman" w:ascii="Times New Roman" w:hAnsi="Times New Roman"/>
        </w:rPr>
        <w:t>656015, Алтайский край, г. Барнаул, ул. Деповская, 19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</w:rPr>
        <w:t>Вид собрания</w:t>
      </w:r>
      <w:r>
        <w:rPr>
          <w:rFonts w:cs="Times New Roman" w:ascii="Times New Roman" w:hAnsi="Times New Roman"/>
        </w:rPr>
        <w:t>: внеочередное общее собрание акционер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rPr/>
      </w:pPr>
      <w:r>
        <w:rPr>
          <w:rFonts w:cs="Times New Roman" w:ascii="Times New Roman" w:hAnsi="Times New Roman"/>
          <w:bCs/>
        </w:rPr>
        <w:t>Форма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брания:</w:t>
      </w:r>
      <w:r>
        <w:rPr>
          <w:rFonts w:cs="Times New Roman" w:ascii="Times New Roman" w:hAnsi="Times New Roman"/>
        </w:rPr>
        <w:t xml:space="preserve"> заочное голосова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ата </w:t>
      </w:r>
      <w:r>
        <w:rPr>
          <w:rFonts w:cs="Times New Roman" w:ascii="Times New Roman" w:hAnsi="Times New Roman"/>
        </w:rPr>
        <w:t>определения (фиксации) лиц, имеющих право на участие в общем собрании: 27.07.2021 г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ата окончания приема бюллетеней для голосования: </w:t>
      </w:r>
      <w:r>
        <w:rPr>
          <w:rFonts w:cs="Times New Roman" w:ascii="Times New Roman" w:hAnsi="Times New Roman"/>
        </w:rPr>
        <w:t>20.09.2021 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Почтовый адрес, по которому могли направляться заполненные бюллетени: 656015, Алтайский край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г. Барнаул, </w:t>
      </w:r>
      <w:r>
        <w:rPr>
          <w:rFonts w:cs="Times New Roman" w:ascii="Times New Roman" w:hAnsi="Times New Roman"/>
          <w:bCs/>
        </w:rPr>
        <w:t>ул. Деповская, д. 19, кабинет 302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>При определении кворума и подведении итогов голосования учитывались бюллетени, поступившие в Общество до даты окончания приема бюллетеней (п.1 ст.58 Федерального закона «Об акционерных обществах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выпуска 1-01-10625-F).</w:t>
      </w:r>
    </w:p>
    <w:p>
      <w:pPr>
        <w:pStyle w:val="Normal2"/>
        <w:tabs>
          <w:tab w:val="clear" w:pos="708"/>
          <w:tab w:val="left" w:pos="180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 определении кворума и подведении итогов голосования учитываются бюллетени, поступившие в Общество до даты окончания приема бюллетеней. (п.1 ст.58 Федерального закона «Об акционерных обществах»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Почтовый адрес, по которому могут направляться заполненные бюллетени: 656015, г. Барнаул, ул. Деповская, 19, кабинет 302.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вестка дня общего собрания акционеров.</w:t>
      </w:r>
    </w:p>
    <w:p>
      <w:pPr>
        <w:pStyle w:val="Style19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досрочном прекращении полномочий членов Совета Директоров АО «Барнаульская горэлектросеть».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 избрании членов Совета директоров АО «Барнаульская горэлектросеть»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</w:rPr>
        <w:t xml:space="preserve"> информацией (материалами) лица, имеющие право на участие во внеочередном Общем собрании акционеров Акционерного общества «Барнаульская горэлектросеть», могут ознакомиться в период за 20 дней до проведения собрания акционеров по рабочим дням с 09-00 ч. до 12-00 ч. по местному времени по адресу: г. Барнаул, ул. Деповская, д.19, кабинет 302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отправке бюллетеня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директоров АО «Барнаульская горэлектросе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3:00Z</dcterms:created>
  <dc:creator>Татьяна</dc:creator>
  <dc:description/>
  <cp:keywords/>
  <dc:language>en-US</dc:language>
  <cp:lastModifiedBy>Юрист</cp:lastModifiedBy>
  <dcterms:modified xsi:type="dcterms:W3CDTF">2021-07-30T07:03:00Z</dcterms:modified>
  <cp:revision>2</cp:revision>
  <dc:subject/>
  <dc:title/>
</cp:coreProperties>
</file>