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ТЧЕТ ОБ ИТОГАХ ГОЛОСОВАНИЯ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ГОДОВОГО ЗАСЕДАНИЯ ОБЩЕГО СОБРАНИЯ АКЦИОНЕРОВ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далее – Собрание)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Полное фирменное наименование</w:t>
      </w:r>
      <w:r>
        <w:rPr>
          <w:b/>
          <w:sz w:val="19"/>
          <w:szCs w:val="19"/>
        </w:rPr>
        <w:t>: Акционерное общество «Барнаульская горэлектросеть</w:t>
      </w:r>
      <w:r>
        <w:rPr>
          <w:sz w:val="19"/>
          <w:szCs w:val="19"/>
        </w:rPr>
        <w:t>»  (далее – Общест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Место нахождения (адрес) Общества: </w:t>
      </w:r>
      <w:r>
        <w:rPr>
          <w:sz w:val="19"/>
          <w:szCs w:val="19"/>
        </w:rPr>
        <w:t>656015, Алтайский край, г. Барнаул, ул. Деповская, 19.</w:t>
      </w:r>
    </w:p>
    <w:p>
      <w:pPr>
        <w:pStyle w:val="Style1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пособ принятия решений общим собранием акционеров: заседание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Дата проведения Собрания: 25.06.2025</w:t>
      </w:r>
    </w:p>
    <w:p>
      <w:pPr>
        <w:pStyle w:val="TextBody"/>
        <w:jc w:val="both"/>
        <w:rPr>
          <w:iCs/>
          <w:sz w:val="19"/>
          <w:szCs w:val="19"/>
          <w:lang w:val="ru-RU"/>
        </w:rPr>
      </w:pPr>
      <w:r>
        <w:rPr>
          <w:bCs/>
          <w:sz w:val="19"/>
          <w:szCs w:val="19"/>
        </w:rPr>
        <w:t xml:space="preserve">Дата </w:t>
      </w:r>
      <w:r>
        <w:rPr>
          <w:sz w:val="19"/>
          <w:szCs w:val="19"/>
        </w:rPr>
        <w:t xml:space="preserve">определения (фиксации) лиц, имеющих право голоса при принятии решений общим собранием акционеров: </w:t>
      </w:r>
      <w:r>
        <w:rPr>
          <w:bCs/>
          <w:iCs/>
          <w:sz w:val="19"/>
          <w:szCs w:val="19"/>
          <w:lang w:val="ru-RU"/>
        </w:rPr>
        <w:t>11.05.2025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9"/>
          <w:szCs w:val="19"/>
        </w:rPr>
      </w:pPr>
      <w:r>
        <w:rPr>
          <w:bCs/>
          <w:sz w:val="19"/>
          <w:szCs w:val="19"/>
        </w:rPr>
        <w:t>Функции счетной комиссии выполняет регистратор Общества -</w:t>
      </w:r>
      <w:r>
        <w:rPr>
          <w:sz w:val="19"/>
          <w:szCs w:val="19"/>
        </w:rPr>
        <w:t xml:space="preserve"> </w:t>
      </w:r>
      <w:r>
        <w:rPr>
          <w:bCs/>
          <w:iCs/>
          <w:sz w:val="19"/>
          <w:szCs w:val="19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19"/>
          <w:szCs w:val="19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19"/>
          <w:szCs w:val="19"/>
        </w:rPr>
        <w:t>Бигильдина Т.Ю. - д</w:t>
      </w:r>
      <w:r>
        <w:rPr>
          <w:bCs/>
          <w:sz w:val="19"/>
          <w:szCs w:val="19"/>
        </w:rPr>
        <w:t xml:space="preserve">иректор </w:t>
      </w:r>
      <w:r>
        <w:rPr>
          <w:bCs/>
          <w:iCs/>
          <w:sz w:val="19"/>
          <w:szCs w:val="19"/>
        </w:rPr>
        <w:t xml:space="preserve">Регистратора «Акционер» - филиала </w:t>
      </w:r>
      <w:r>
        <w:rPr>
          <w:bCs/>
          <w:sz w:val="19"/>
          <w:szCs w:val="19"/>
        </w:rPr>
        <w:t xml:space="preserve">ООО СР «Реком», действующая на основании генеральной доверенности </w:t>
      </w:r>
      <w:r>
        <w:rPr>
          <w:bCs/>
          <w:color w:val="000000"/>
          <w:sz w:val="19"/>
          <w:szCs w:val="19"/>
        </w:rPr>
        <w:t>от 02.10.2023 № б/н.</w:t>
      </w:r>
      <w:r>
        <w:rPr>
          <w:bCs/>
          <w:sz w:val="19"/>
          <w:szCs w:val="19"/>
        </w:rPr>
        <w:t xml:space="preserve">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Повестка дня</w:t>
      </w: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  <w:t xml:space="preserve"> Собр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тверждение годового отчета АО «Барнаульская горэлектросеть» по итогам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тверждение годовой бухгалтерской (финансовой) отчетности АО «Барнаульская горэлектросеть» за 2024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спределение прибыли (в том числе выплата (объявление) дивидендов) и убытков АО «Барнаульская горэлектросеть» по итогам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/>
      </w:pPr>
      <w:r>
        <w:rPr>
          <w:bCs/>
          <w:color w:val="000000"/>
          <w:sz w:val="19"/>
          <w:szCs w:val="19"/>
        </w:rPr>
        <w:t>Распределение чистой прибыли (в том числе выплата (объявление) дивидендов) АО «Барнаульская горэлектросеть» по результатам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Избрание членов Совета директоров АО «Барнаульская горэлектросет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Избрание членов Ревизионной комиссии АО «Барнаульская горэлектросет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Назначение аудиторской организации АО «Барнаульская горэлектросет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Об установлении лимита расходования средств Общества, направляемых на оказание благотворительной помощи и спонсорской поддержки в 202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Выплата вознаграждения за работу в составе Совета директоров АО «Барнаульская горэлектросеть» членам Совета директоров Акционерного общества «Барнаульская горэлектросеть», не являющихся государственными служащими, а также членам Ревизионной комиссии АО «Барнаульская горэлектросеть»</w:t>
      </w:r>
      <w:r>
        <w:rPr>
          <w:sz w:val="19"/>
          <w:szCs w:val="19"/>
        </w:rPr>
        <w:t>.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right="-1" w:hanging="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Кворум по 1, 2, 3, 4, 7, 8, 9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которыми обладали лица, включенные в список лиц, имеющих право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олоса при принятии решени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бщим собрани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принятых к определению кворума (число голосов, приходившихся на голосующие акции общества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)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9"/>
                <w:szCs w:val="19"/>
              </w:rPr>
              <w:t>пункта 4.2</w: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9"/>
                <w:szCs w:val="19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№660-П от 16.11.2018 «Об общих собраниях акционеров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которыми обладали лица, участвовавшие в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обран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0854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>Кворум по вопросам повестки дня имеется.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опрос повестки дня № 1:</w:t>
      </w:r>
      <w:r>
        <w:rPr>
          <w:rFonts w:cs="Times New Roman" w:ascii="Times New Roman" w:hAnsi="Times New Roman"/>
          <w:b/>
          <w:sz w:val="19"/>
          <w:szCs w:val="19"/>
        </w:rPr>
        <w:t xml:space="preserve"> Утверждение годового отчета АО «Барнаульская горэлектросеть» по итогам 2024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Утвердить годовой отчет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АО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«Барнаульская горэлектросеть» по итогам 2024 год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участвующих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,22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19"/>
          <w:szCs w:val="19"/>
        </w:rPr>
        <w:t>Вопрос повестки дня № 2:</w:t>
      </w:r>
      <w:r>
        <w:rPr>
          <w:b/>
          <w:sz w:val="19"/>
          <w:szCs w:val="19"/>
        </w:rPr>
        <w:t xml:space="preserve"> Утверждение годовой бухгалтерской (финансовой) отчетности АО «Барнаульская горэлектросеть» за 2024 год.</w:t>
      </w:r>
      <w:r>
        <w:rPr>
          <w:b/>
          <w:bCs/>
          <w:sz w:val="19"/>
          <w:szCs w:val="19"/>
          <w:bdr w:val="single" w:sz="4" w:space="0" w:color="000000"/>
        </w:rPr>
        <w:t xml:space="preserve"> </w:t>
      </w:r>
      <w:r>
        <w:rPr>
          <w:b/>
          <w:bCs/>
          <w:sz w:val="19"/>
          <w:szCs w:val="19"/>
          <w:bdr w:val="single" w:sz="4" w:space="0" w:color="000000"/>
          <w:shd w:fill="F3F3F3" w:val="clear"/>
        </w:rPr>
        <w:t xml:space="preserve">          </w:t>
      </w:r>
      <w:r>
        <w:rPr/>
        <w:t xml:space="preserve">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Утвердить годовую бухгалтерскую (финансовую) отчетность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АО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«Барнаульская горэлектросеть» за 2024 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участвующих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,22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по вопросу, поставленному на голосование, принято. 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19"/>
          <w:szCs w:val="19"/>
        </w:rPr>
        <w:t>Вопрос повестки дня № 3:</w:t>
      </w:r>
      <w:r>
        <w:rPr/>
        <w:t xml:space="preserve"> Распределение прибыли (в том числе выплата (объявление) дивидендов) и убытков АО «Барнаульская горэлектросеть» по итогам 2024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55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9"/>
                <w:szCs w:val="19"/>
              </w:rPr>
            </w:pPr>
            <w:bookmarkStart w:id="0" w:name="_Hlk198230323"/>
            <w:r>
              <w:rPr>
                <w:b/>
                <w:color w:val="000000"/>
                <w:sz w:val="19"/>
                <w:szCs w:val="19"/>
              </w:rPr>
              <w:t>Утвердить следующее распределение чистой прибыли, находящейся в распоряжении Общества по состоянию на 31.12.2024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19"/>
                <w:szCs w:val="19"/>
              </w:rPr>
              <w:t xml:space="preserve">Выплатить дивиденды в размере 52 рубля на одну обыкновенную акцию АО «Барнаульская горэлектросеть», что составляет 47 499 036 рублей. </w:t>
            </w:r>
          </w:p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становить 07.07.2025 г. в качестве даты, на которую определяются лица, имеющие право на получение дивиденд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9"/>
                <w:szCs w:val="19"/>
              </w:rPr>
            </w:pPr>
            <w:bookmarkStart w:id="1" w:name="_Hlk198230323"/>
            <w:r>
              <w:rPr>
                <w:b/>
                <w:sz w:val="19"/>
                <w:szCs w:val="19"/>
              </w:rPr>
              <w:t>Остаток нераспределенной прибыли оставить в распоряжении Общества для финансирования текущей хозяйственной деятельности и капитальных вложений, предусмотренных инвестиционной программой.</w:t>
            </w:r>
            <w:bookmarkEnd w:id="1"/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участвующих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,22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вопросу, поставленному на голосование, принято. </w:t>
      </w:r>
    </w:p>
    <w:p>
      <w:pPr>
        <w:pStyle w:val="Style11"/>
        <w:ind w:left="142" w:hanging="0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Вопрос повестки дня № 4: </w:t>
      </w:r>
      <w:r>
        <w:rPr>
          <w:rFonts w:cs="Times New Roman" w:ascii="Times New Roman" w:hAnsi="Times New Roman"/>
          <w:b/>
          <w:bCs/>
          <w:sz w:val="19"/>
          <w:szCs w:val="19"/>
        </w:rPr>
        <w:t>Распределение чистой прибыли (в том числе выплата (объявление) дивидендов) АО «Барнаульская горэлектросеть» по результатам 2024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19"/>
                <w:szCs w:val="19"/>
              </w:rPr>
              <w:t>Выплатить дивиденды по обыкновенным акциям Общества по результатам 2024 года в размере в размере 100% от чистой прибыли, определенной годовой бухгалтерской отчётностью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выплаты: денежна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становить дату, на которую определяются лица, имеющие право на получение дивиденд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участвующих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,22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вопросу, поставленному на голосование,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не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принято. </w:t>
      </w:r>
    </w:p>
    <w:p>
      <w:pPr>
        <w:pStyle w:val="Style11"/>
        <w:ind w:left="142" w:hanging="0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Вопрос повестки дня № 5: </w:t>
      </w:r>
      <w:r>
        <w:rPr/>
        <w:t>Избрание членов Совета директоров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2126"/>
        <w:gridCol w:w="283"/>
        <w:gridCol w:w="2101"/>
        <w:gridCol w:w="1018"/>
      </w:tblGrid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которыми обладали лица, включенные в список лиц, имеющих право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олоса при принятии решени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бщим собрани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кционеров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6394101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принятых к определению кворума (число голосов, приходившихся на голосующие акции общества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)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9"/>
                <w:szCs w:val="19"/>
              </w:rPr>
              <w:t>пункта 4.2</w: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9"/>
                <w:szCs w:val="19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№660-П от 16.11.2018 «Об общих собраниях акционеров»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6394101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которыми обладали лица, участвовавшие в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обран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6359836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числа голосов, принятых к определению кворума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Избрать членами Совета директоров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АО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«Барнаульская горэлектросеть»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ледующих кандидатов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\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Канди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 голосов,  поданных «З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участвующих в Собрании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ган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2,69586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есная Надежд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2,69586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индт Викто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12,69586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нгурова Анна Изидоровн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074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2,69586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ябчун Серг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433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,40552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жевникова Ирина Владимировн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433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,40552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атьянин Серг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4336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,4055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участвующих в Собрании</w:t>
            </w:r>
          </w:p>
        </w:tc>
      </w:tr>
      <w:tr>
        <w:trPr>
          <w:trHeight w:val="26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 всех кандидат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 по всем кандидата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,0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которые не подсчитывались в связи с признанием бюллетеней в части голосования по данному вопросу недействительными или по иным основаниям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нятое решение по вопросу, поставленному на голосование: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Избрать членами Совета директоров </w:t>
      </w:r>
      <w:r>
        <w:rPr>
          <w:rFonts w:cs="Times New Roman" w:ascii="Times New Roman" w:hAnsi="Times New Roman"/>
          <w:b/>
          <w:sz w:val="19"/>
          <w:szCs w:val="19"/>
          <w:lang w:val="ru-RU"/>
        </w:rPr>
        <w:t>АО</w:t>
      </w:r>
      <w:r>
        <w:rPr>
          <w:rFonts w:cs="Times New Roman" w:ascii="Times New Roman" w:hAnsi="Times New Roman"/>
          <w:b/>
          <w:sz w:val="19"/>
          <w:szCs w:val="19"/>
        </w:rPr>
        <w:t xml:space="preserve"> «Барнаульская горэлектросеть» </w:t>
      </w:r>
      <w:r>
        <w:rPr>
          <w:rFonts w:cs="Times New Roman" w:ascii="Times New Roman" w:hAnsi="Times New Roman"/>
          <w:b/>
          <w:bCs/>
          <w:sz w:val="19"/>
          <w:szCs w:val="19"/>
        </w:rPr>
        <w:t>следующих кандидатов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олганов Владимир Николаеви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есная Надежда Алексеев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индт Виктор Владимирови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унгурова Анна Изидоров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ябчун Сергей Васильеви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ожевникова Ирина Владимиров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тьянин Сергей Сергеевич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Вопрос повестки дня № 6: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/>
        <w:t>Избрание членов Ревизионной комиссии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850"/>
        <w:gridCol w:w="1276"/>
        <w:gridCol w:w="992"/>
        <w:gridCol w:w="1276"/>
        <w:gridCol w:w="1701"/>
        <w:gridCol w:w="284"/>
        <w:gridCol w:w="992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которыми обладали лица, включенные в список лиц, имеющих право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олоса при принятии решени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бщим собрани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color w:val="000000"/>
              </w:rPr>
              <w:instrText xml:space="preserve"> HYPERLINK "../../C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9"/>
                <w:szCs w:val="19"/>
              </w:rPr>
              <w:t>пункта 4.24</w:t>
            </w:r>
            <w:r>
              <w:rPr>
                <w:rStyle w:val="InternetLink"/>
                <w:sz w:val="19"/>
                <w:szCs w:val="19"/>
                <w:color w:val="000000"/>
              </w:rPr>
              <w:fldChar w:fldCharType="end"/>
            </w:r>
            <w:r>
              <w:rPr>
                <w:sz w:val="19"/>
                <w:szCs w:val="19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13443</w:t>
            </w:r>
          </w:p>
        </w:tc>
      </w:tr>
      <w:tr>
        <w:trPr>
          <w:trHeight w:val="6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Число голосов, принадлежащих перечисленным лиц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которыми обладали лица, участвовавшие в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обран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08548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47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 xml:space="preserve">Избрать членами </w:t>
            </w: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  <w:lang w:val="ru-RU" w:eastAsia="ru-RU"/>
              </w:rPr>
              <w:t xml:space="preserve">Ревизионной комиссии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О «Барнаульская горэлектросеть»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ледующих кандидатов</w:t>
            </w: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  <w:lang w:val="ru-RU" w:eastAsia="ru-RU"/>
              </w:rPr>
              <w:t>:</w:t>
            </w:r>
          </w:p>
        </w:tc>
      </w:tr>
      <w:tr>
        <w:trPr>
          <w:trHeight w:val="72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  <w:t>Число голосов, поданных «ЗА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% от числа голосов, участвующих в Собр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6"/>
                <w:szCs w:val="16"/>
              </w:rPr>
            </w:pPr>
            <w:r>
              <w:rPr>
                <w:spacing w:val="-5"/>
                <w:w w:val="103"/>
                <w:sz w:val="16"/>
                <w:szCs w:val="16"/>
              </w:rPr>
              <w:t>Число голосов, поданных «ПРОТИВ»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6"/>
                <w:szCs w:val="16"/>
              </w:rPr>
            </w:pPr>
            <w:r>
              <w:rPr>
                <w:spacing w:val="-5"/>
                <w:w w:val="10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% от числа голосов, участвующих в Собр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 xml:space="preserve">Числ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w w:val="102"/>
                <w:sz w:val="16"/>
                <w:szCs w:val="16"/>
              </w:rPr>
              <w:t xml:space="preserve">голосов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>поданных «ВОЗДЕРЖАЛСЯ»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% от числа голосов, участвующих в Собрании</w:t>
            </w:r>
          </w:p>
        </w:tc>
      </w:tr>
      <w:tr>
        <w:trPr>
          <w:trHeight w:val="2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йда 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61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47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,22</w:t>
            </w:r>
          </w:p>
        </w:tc>
      </w:tr>
      <w:tr>
        <w:trPr>
          <w:trHeight w:val="2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ланченко Татья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61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47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,22</w:t>
            </w:r>
          </w:p>
        </w:tc>
      </w:tr>
      <w:tr>
        <w:trPr>
          <w:trHeight w:val="2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аванская Татья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8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нятое решение по вопросу, поставленному на голосовани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>Избрать членами  Ревизионной комиссии АО «Барнаульская горэлектросеть» следующих кандидатов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. Райда Наталья Сергеев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2. Меланченко Татьяна Сергеевна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 Хаванская Татьяна Анатольев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Вопрос повестки дня № 7: </w:t>
      </w:r>
      <w:r>
        <w:rPr/>
        <w:t>Назначение аудиторской организации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Назначить Общество с ограниченной ответственностью Аудиторская фирма «Консалтинг-аудит» (ОРГН 1152225002775, ИНН 2221218263) аудиторской организацией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О «Барнаульская горэлектросеть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участвующих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,22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en-US"/>
        </w:rPr>
      </w:pPr>
      <w:r>
        <w:rPr>
          <w:rFonts w:cs="Times New Roman"/>
          <w:b/>
          <w:bCs/>
          <w:sz w:val="19"/>
          <w:szCs w:val="19"/>
          <w:u w:val="single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Вопрос повестки дня № 8: </w:t>
      </w:r>
      <w:r>
        <w:rPr/>
        <w:t>Об установлении лимита расходования средств Общества, направляемых на оказание благотворительной помощи и спонсорской поддержки в 2025 г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Установить лимит расходования средств АО «Барнаульская горэлектросеть», направляемых на оказание благотворительной помощи и спонсорской поддержки в размере 10 000 000 (десять миллионов) рублей в пределах которого Генеральный директор Общества вправе в течение 2025 года принимать решения о расходовании денежных средств на оказание благотворительной помощи и спонсорской поддержки на основании обращения физического или юридического лиц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участвующих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,22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Вопрос повестки дня № 9: </w:t>
      </w:r>
      <w:r>
        <w:rPr>
          <w:rFonts w:cs="Times New Roman" w:ascii="Times New Roman" w:hAnsi="Times New Roman"/>
          <w:b/>
          <w:bCs/>
          <w:sz w:val="19"/>
          <w:szCs w:val="19"/>
        </w:rPr>
        <w:t>Выплата вознаграждения за работу в составе Совета директоров АО «Барнаульская горэлектросеть» членам Совета директоров Акционерного общества «Барнаульская горэлектросеть», не являющихся государственными служащими, а также членам Ревизионной комиссии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ыплатить членам Совета директоров Акционерного общества «Барнаульская горэлектросеть» не являющимися муниципальными служащими, вознаграждение в размере по 40 000 (сорок тысяч) рублей каждому, секретарю Совета директоров вознаграждение в размере 10 000 (десять тысяч) рублей, выплатить членам Ревизионной комиссии Общества, не являющимися муниципальными служащими, вознаграждение в размере по 15 000 (пятнадцать тысяч) рублей каждому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цент от общего числа голосов лиц, участвующих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61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47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,22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вопросу, поставленному на голосование,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принято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en-US"/>
        </w:rPr>
      </w:pPr>
      <w:r>
        <w:rPr>
          <w:rFonts w:cs="Times New Roman"/>
          <w:b/>
          <w:bCs/>
          <w:sz w:val="19"/>
          <w:szCs w:val="19"/>
          <w:u w:val="single"/>
          <w:lang w:val="en-US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собрания: Колганов Владимир Николаевич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кретарь собрания: Щербакова Яна Николаевна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84" w:footer="227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Courier New" w:hAnsi="Courier New" w:cs="Courier New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9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Style10">
    <w:name w:val="Основной текст с отступом Знак"/>
    <w:qFormat/>
    <w:rPr>
      <w:rFonts w:ascii="Arial" w:hAnsi="Arial" w:cs="Arial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28:00Z</dcterms:created>
  <dc:creator>Le</dc:creator>
  <dc:description/>
  <cp:keywords/>
  <dc:language>en-US</dc:language>
  <cp:lastModifiedBy>Юрист</cp:lastModifiedBy>
  <cp:lastPrinted>2023-06-09T12:27:00Z</cp:lastPrinted>
  <dcterms:modified xsi:type="dcterms:W3CDTF">2025-07-30T06:58:00Z</dcterms:modified>
  <cp:revision>6</cp:revision>
  <dc:subject/>
  <dc:title>ОБЩЕЕ СОБРАHИЕ АКЦИОHЕРОВ АО "АЛТАЙЭHЕРГО" - 30</dc:title>
</cp:coreProperties>
</file>