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ОДОВОГО ЗАСЕДАНИЯ ОБЩЕГО СОБРАНИЯ АКЦИОНЕРОВ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далее – Собрание)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Полное фирменное наименование</w:t>
      </w:r>
      <w:r>
        <w:rPr>
          <w:b/>
          <w:sz w:val="19"/>
          <w:szCs w:val="19"/>
        </w:rPr>
        <w:t>: Акционерное общество «Барнаульская горэлектросеть</w:t>
      </w:r>
      <w:r>
        <w:rPr>
          <w:sz w:val="19"/>
          <w:szCs w:val="19"/>
        </w:rPr>
        <w:t>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Место нахождения (адрес) Общества: </w:t>
      </w:r>
      <w:r>
        <w:rPr>
          <w:sz w:val="19"/>
          <w:szCs w:val="19"/>
        </w:rPr>
        <w:t>656015, Алтайский край, г. Барнаул, ул. Деповская, 19.</w:t>
      </w:r>
    </w:p>
    <w:p>
      <w:pPr>
        <w:pStyle w:val="Style1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пособ принятия решений общим собранием акционеров: заседание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Дата проведения Собрания: 25.06.2025</w:t>
      </w:r>
    </w:p>
    <w:p>
      <w:pPr>
        <w:pStyle w:val="TextBody"/>
        <w:jc w:val="both"/>
        <w:rPr>
          <w:iCs/>
          <w:sz w:val="19"/>
          <w:szCs w:val="19"/>
          <w:lang w:val="ru-RU"/>
        </w:rPr>
      </w:pPr>
      <w:r>
        <w:rPr>
          <w:bCs/>
          <w:sz w:val="19"/>
          <w:szCs w:val="19"/>
        </w:rPr>
        <w:t xml:space="preserve">Дата </w:t>
      </w:r>
      <w:r>
        <w:rPr>
          <w:sz w:val="19"/>
          <w:szCs w:val="19"/>
        </w:rPr>
        <w:t xml:space="preserve">определения (фиксации) лиц, имеющих право голоса при принятии решений общим собранием акционеров: </w:t>
      </w:r>
      <w:r>
        <w:rPr>
          <w:bCs/>
          <w:iCs/>
          <w:sz w:val="19"/>
          <w:szCs w:val="19"/>
          <w:lang w:val="ru-RU"/>
        </w:rPr>
        <w:t>11.05.2025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9"/>
          <w:szCs w:val="19"/>
        </w:rPr>
      </w:pPr>
      <w:r>
        <w:rPr>
          <w:bCs/>
          <w:sz w:val="19"/>
          <w:szCs w:val="19"/>
        </w:rPr>
        <w:t>Функции счетной комиссии выполняет регистратор Общества -</w:t>
      </w:r>
      <w:r>
        <w:rPr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9"/>
          <w:szCs w:val="19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9"/>
          <w:szCs w:val="19"/>
        </w:rPr>
        <w:t>Бигильдина Т.Ю. - д</w:t>
      </w:r>
      <w:r>
        <w:rPr>
          <w:bCs/>
          <w:sz w:val="19"/>
          <w:szCs w:val="19"/>
        </w:rPr>
        <w:t xml:space="preserve">иректор </w:t>
      </w:r>
      <w:r>
        <w:rPr>
          <w:bCs/>
          <w:iCs/>
          <w:sz w:val="19"/>
          <w:szCs w:val="19"/>
        </w:rPr>
        <w:t xml:space="preserve">Регистратора «Акционер» - филиала </w:t>
      </w:r>
      <w:r>
        <w:rPr>
          <w:bCs/>
          <w:sz w:val="19"/>
          <w:szCs w:val="19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19"/>
          <w:szCs w:val="19"/>
        </w:rPr>
        <w:t>от 02.10.2023 № б/н.</w:t>
      </w:r>
      <w:r>
        <w:rPr>
          <w:bCs/>
          <w:sz w:val="19"/>
          <w:szCs w:val="19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Повестка дня</w:t>
      </w: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 xml:space="preserve">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тверждение годового отчета АО «Барнаульская горэлектросеть» по итогам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тверждение годовой бухгалтерской (финансовой) отчетности АО «Барнаульская горэлектросеть» з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пределение прибыли (в том числе выплата (объявление) дивидендов) и убытков АО «Барнаульская горэлектросеть» по итогам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Распределение чистой прибыли (в том числе выплата (объявление) дивидендов) АО «Барнаульская горэлектросеть» по результатам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Избрание членов Совета директоров АО «Барнаульская горэлектросе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Избрание членов Ревизионной комиссии АО «Барнаульская горэлектросе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Назначение аудиторской организации АО «Барнаульская горэлектросе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Об установлении лимита расходования средств Общества, направляемых на оказание благотворительной помощи и спонсорской поддержки в 202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</w:t>
      </w:r>
      <w:r>
        <w:rPr>
          <w:sz w:val="19"/>
          <w:szCs w:val="19"/>
        </w:rPr>
        <w:t>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Кворум по 1, 2, 3, 4, 7, 8, 9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)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</w:rPr>
              <w:t>пункта 4.2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опрос повестки дня № 1:</w:t>
      </w:r>
      <w:r>
        <w:rPr>
          <w:rFonts w:cs="Times New Roman" w:ascii="Times New Roman" w:hAnsi="Times New Roman"/>
          <w:b/>
          <w:sz w:val="19"/>
          <w:szCs w:val="19"/>
        </w:rPr>
        <w:t xml:space="preserve"> Утверждение годового отчета АО «Барнаульская горэлектросеть» по итогам 2024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твердить годовой отчет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«Барнаульская горэлектросеть» по итогам 2024 год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9"/>
          <w:szCs w:val="19"/>
        </w:rPr>
        <w:t>Вопрос повестки дня № 2:</w:t>
      </w:r>
      <w:r>
        <w:rPr>
          <w:b/>
          <w:sz w:val="19"/>
          <w:szCs w:val="19"/>
        </w:rPr>
        <w:t xml:space="preserve"> Утверждение годовой бухгалтерской (финансовой) отчетности АО «Барнаульская горэлектросеть» за 2024 год.</w:t>
      </w:r>
      <w:r>
        <w:rPr>
          <w:b/>
          <w:bCs/>
          <w:sz w:val="19"/>
          <w:szCs w:val="19"/>
          <w:bdr w:val="single" w:sz="4" w:space="0" w:color="000000"/>
        </w:rPr>
        <w:t xml:space="preserve"> </w:t>
      </w:r>
      <w:r>
        <w:rPr>
          <w:b/>
          <w:bCs/>
          <w:sz w:val="19"/>
          <w:szCs w:val="19"/>
          <w:bdr w:val="single" w:sz="4" w:space="0" w:color="000000"/>
          <w:shd w:fill="F3F3F3" w:val="clear"/>
        </w:rPr>
        <w:t xml:space="preserve">          </w:t>
      </w: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твердить годовую бухгалтерскую (финансовую) отчетность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«Барнаульская горэлектросеть» за 2024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вопросу, поставленному на голосование, принято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19"/>
          <w:szCs w:val="19"/>
        </w:rPr>
        <w:t>Вопрос повестки дня № 3:</w:t>
      </w:r>
      <w:r>
        <w:rPr/>
        <w:t xml:space="preserve"> Распределение прибыли (в том числе выплата (объявление) дивидендов) и убытков АО «Барнаульская горэлектросеть» по итогам 2024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9"/>
                <w:szCs w:val="19"/>
              </w:rPr>
            </w:pPr>
            <w:bookmarkStart w:id="0" w:name="_Hlk198230323"/>
            <w:r>
              <w:rPr>
                <w:b/>
                <w:color w:val="000000"/>
                <w:sz w:val="19"/>
                <w:szCs w:val="19"/>
              </w:rPr>
              <w:t>Утвердить следующее распределение чистой прибыли, находящейся в распоряжении Общества по состоянию на 31.12.2024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латить дивиденды в размере 52 рубля на одну обыкновенную акцию АО «Барнаульская горэлектросеть», что составляет 47 499 036 рублей. </w:t>
            </w:r>
          </w:p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становить 07.07.2025 г. в качестве даты, на которую определяются лица, имеющие право на получение дивиденд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bookmarkStart w:id="1" w:name="_Hlk198230323"/>
            <w:r>
              <w:rPr>
                <w:b/>
                <w:sz w:val="19"/>
                <w:szCs w:val="19"/>
              </w:rPr>
              <w:t>Остаток нераспределенной прибыли оставить в распоряжении Общества для финансирования текущей хозяйственной деятельности и капитальных вложений, предусмотренных инвестиционной программой.</w:t>
            </w:r>
            <w:bookmarkEnd w:id="1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вопросу, поставленному на голосование, принято. </w:t>
      </w:r>
    </w:p>
    <w:p>
      <w:pPr>
        <w:pStyle w:val="Style11"/>
        <w:ind w:left="142" w:hanging="0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Вопрос повестки дня № 4: </w:t>
      </w:r>
      <w:r>
        <w:rPr>
          <w:rFonts w:cs="Times New Roman" w:ascii="Times New Roman" w:hAnsi="Times New Roman"/>
          <w:b/>
          <w:bCs/>
          <w:sz w:val="19"/>
          <w:szCs w:val="19"/>
        </w:rPr>
        <w:t>Распределение чистой прибыли (в том числе выплата (объявление) дивидендов) АО «Барнаульская горэлектросеть» по результатам 2024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платить дивиденды по обыкновенным акциям Общества по результатам 2024 года в размере в размере 100% от чистой прибыли, определенной годовой бухгалтерской отчётностью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выплаты: денежн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тановить дату, на которую определяются лица, имеющие право на получение дивиденд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н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ринято. </w:t>
      </w:r>
    </w:p>
    <w:p>
      <w:pPr>
        <w:pStyle w:val="Style11"/>
        <w:ind w:left="142" w:hanging="0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Вопрос повестки дня № 5: </w:t>
      </w:r>
      <w:r>
        <w:rPr/>
        <w:t>Избрание членов Совета директоров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кционеров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)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</w:rPr>
              <w:t>пункта 4.2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6359836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числа голосов, принятых к определению кворума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Избрать членами Совета директоров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«Барнаульская горэлектросеть»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ледующих кандидато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ган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,69586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есная Надежд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,69586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индт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,69586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нгурова Анна Изидоровн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,69586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ябчун 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,40552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жевникова Ирина Владимировн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,40552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тьянин Серг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,4055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 всех кандида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 по всем кандидата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,0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 или по иным основаниям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нятое решение по вопросу, поставленному на голосование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Избрать членами Совета директоров 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>АО</w:t>
      </w:r>
      <w:r>
        <w:rPr>
          <w:rFonts w:cs="Times New Roman" w:ascii="Times New Roman" w:hAnsi="Times New Roman"/>
          <w:b/>
          <w:sz w:val="19"/>
          <w:szCs w:val="19"/>
        </w:rPr>
        <w:t xml:space="preserve"> «Барнаульская горэлектросеть» </w:t>
      </w:r>
      <w:r>
        <w:rPr>
          <w:rFonts w:cs="Times New Roman" w:ascii="Times New Roman" w:hAnsi="Times New Roman"/>
          <w:b/>
          <w:bCs/>
          <w:sz w:val="19"/>
          <w:szCs w:val="19"/>
        </w:rPr>
        <w:t>следующих кандидат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лганов Владимир Николае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есная Надежда Александро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индт Виктор Владимир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унгурова Анна Изидоро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ябчун Сергей Василье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жевникова Ирина Владимиро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тьянин Сергей Сергеевич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Вопрос повестки дня № 6: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/>
        <w:t>Избрание членов Ревизионной комисс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850"/>
        <w:gridCol w:w="1276"/>
        <w:gridCol w:w="992"/>
        <w:gridCol w:w="1276"/>
        <w:gridCol w:w="1701"/>
        <w:gridCol w:w="284"/>
        <w:gridCol w:w="99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пункта 4.24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13443</w:t>
            </w:r>
          </w:p>
        </w:tc>
      </w:tr>
      <w:tr>
        <w:trPr>
          <w:trHeight w:val="6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7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 xml:space="preserve">Избрать членами </w:t>
            </w: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  <w:lang w:val="ru-RU" w:eastAsia="ru-RU"/>
              </w:rPr>
              <w:t xml:space="preserve">Ревизионной комисси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О «Барнаульская горэлектросеть»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ледующих кандидатов</w:t>
            </w: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  <w:lang w:val="ru-RU" w:eastAsia="ru-RU"/>
              </w:rPr>
              <w:t>:</w:t>
            </w:r>
          </w:p>
        </w:tc>
      </w:tr>
      <w:tr>
        <w:trPr>
          <w:trHeight w:val="72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Число голосов, поданных 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% от числа голосов, участвующих в Собр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  <w:t>Числ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% от числа голосов, участвующих в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голосов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поданных 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% от числа голосов, участвующих в Собрании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д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ланченко Тат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аванская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8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Избрать членами  Ревизионной комиссии АО «Барнаульская горэлектросеть» следующих кандидатов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Райда Наталья Серге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. Меланченко Татьяна Сергеевн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Хаванская Татьяна Анатоль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Вопрос повестки дня № 7: </w:t>
      </w:r>
      <w:r>
        <w:rPr/>
        <w:t>Назначение аудиторской организац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Назначить Общество с ограниченной ответственностью Аудиторская фирма «Консалтинг-аудит» (ОРГН 1152225002775, ИНН 2221218263) аудиторской организацией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О «Барнаульская горэлектросеть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en-US"/>
        </w:rPr>
      </w:pPr>
      <w:r>
        <w:rPr>
          <w:rFonts w:cs="Times New Roman"/>
          <w:b/>
          <w:bCs/>
          <w:sz w:val="19"/>
          <w:szCs w:val="19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Вопрос повестки дня № 8: </w:t>
      </w:r>
      <w:r>
        <w:rPr/>
        <w:t>Об установлении лимита расходования средств Общества, направляемых на оказание благотворительной помощи и спонсорской поддержки в 2025 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Установить лимит расходования средств АО «Барнаульская горэлектросеть», направляемых на оказание благотворительной помощи и спонсорской поддержки в размере 10 000 000 (десять миллионов) рублей в пределах которого Генеральный директор Общества вправе в течение 2025 года принимать решения о расходовании денежных средств на оказание благотворительной помощи и спонсорской поддержки на основании обращения физического или юридического лиц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Вопрос повестки дня № 9: </w:t>
      </w:r>
      <w:r>
        <w:rPr>
          <w:rFonts w:cs="Times New Roman" w:ascii="Times New Roman" w:hAnsi="Times New Roman"/>
          <w:b/>
          <w:bCs/>
          <w:sz w:val="19"/>
          <w:szCs w:val="19"/>
        </w:rPr>
        <w:t>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ыплатить членам Совета директоров Акционерного общества «Барнаульская горэлектросеть» не являющимися муниципальными служащими, вознаграждение в размере по 40 000 (сорок тысяч) рублей каждому, секретарю Совета директоров вознаграждение в размере 10 000 (десять тысяч) рублей, выплатить членам Ревизионной комиссии Общества, не являющимися муниципальными служащими, вознаграждение в размере по 15 000 (пятнадцать тысяч) рублей каждом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en-US"/>
        </w:rPr>
      </w:pPr>
      <w:r>
        <w:rPr>
          <w:rFonts w:cs="Times New Roman"/>
          <w:b/>
          <w:bCs/>
          <w:sz w:val="19"/>
          <w:szCs w:val="19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собрания: Колганов Владимир Николаевич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собрания: Щербакова Яна Николаевна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Courier New" w:hAnsi="Courier New" w:cs="Courier New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9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28:00Z</dcterms:created>
  <dc:creator>Le</dc:creator>
  <dc:description/>
  <cp:keywords/>
  <dc:language>en-US</dc:language>
  <cp:lastModifiedBy>Татьяна</cp:lastModifiedBy>
  <cp:lastPrinted>2023-06-09T12:27:00Z</cp:lastPrinted>
  <dcterms:modified xsi:type="dcterms:W3CDTF">2025-06-25T09:53:00Z</dcterms:modified>
  <cp:revision>4</cp:revision>
  <dc:subject/>
  <dc:title>ОБЩЕЕ СОБРАHИЕ АКЦИОHЕРОВ АО "АЛТАЙЭHЕРГО" - 30</dc:title>
</cp:coreProperties>
</file>