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13"/>
          <w:sz w:val="25"/>
          <w:szCs w:val="25"/>
          <w:u w:val="single"/>
        </w:rPr>
        <w:t>ГОДОВОЕ ОБЩЕЕ СОБРАНИЕ АКЦИОНЕРОВ</w:t>
      </w:r>
      <w:r>
        <w:rPr>
          <w:b/>
          <w:bCs/>
          <w:color w:val="000000"/>
          <w:spacing w:val="-13"/>
          <w:sz w:val="25"/>
          <w:szCs w:val="25"/>
        </w:rPr>
        <w:br/>
        <w:t xml:space="preserve"> </w:t>
      </w:r>
      <w:r>
        <w:rPr>
          <w:b/>
          <w:bCs/>
          <w:color w:val="000000"/>
          <w:spacing w:val="-7"/>
          <w:sz w:val="25"/>
          <w:szCs w:val="25"/>
          <w:u w:val="single"/>
        </w:rPr>
        <w:t>АКЦИОНЕРНОГО ОБЩЕСТВА «БАРНАУЛЬСКАЯ ГОРЭЛЕКТРОСЕТЬ»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ind w:firstLine="2497"/>
        <w:rPr>
          <w:u w:val="single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                          </w:t>
      </w:r>
      <w:r>
        <w:rPr>
          <w:b/>
          <w:bCs/>
          <w:color w:val="000000"/>
          <w:spacing w:val="-7"/>
          <w:sz w:val="25"/>
          <w:szCs w:val="25"/>
          <w:u w:val="single"/>
        </w:rPr>
        <w:t>«31» мая 2019 г.</w:t>
      </w:r>
    </w:p>
    <w:p>
      <w:pPr>
        <w:pStyle w:val="Normal"/>
        <w:shd w:fill="FFFFFF" w:val="clear"/>
        <w:spacing w:lineRule="exact" w:line="276" w:before="276" w:after="0"/>
        <w:ind w:right="-1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ОТЧЕТ ОБ ИТОГАХ ГОЛОСОВАНИЯ НА ГОДОВОМ ОБЩЕМ СОБРАНИИ АКЦИОНЕРОВ</w:t>
      </w:r>
    </w:p>
    <w:p>
      <w:pPr>
        <w:pStyle w:val="Normal"/>
        <w:shd w:fill="FFFFFF" w:val="clear"/>
        <w:spacing w:before="226" w:after="0"/>
        <w:ind w:left="202" w:hanging="0"/>
        <w:jc w:val="both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5"/>
          <w:szCs w:val="25"/>
        </w:rPr>
        <w:t>Акционерное общество «Барнаульская горэлектросеть».</w:t>
      </w:r>
      <w:r>
        <w:rPr>
          <w:b/>
          <w:bCs/>
          <w:color w:val="000000"/>
          <w:spacing w:val="-11"/>
          <w:sz w:val="25"/>
          <w:szCs w:val="25"/>
        </w:rPr>
        <w:t xml:space="preserve"> 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Место нахождения общества: </w:t>
      </w:r>
      <w:r>
        <w:rPr>
          <w:color w:val="000000"/>
          <w:spacing w:val="-11"/>
          <w:sz w:val="25"/>
          <w:szCs w:val="25"/>
        </w:rPr>
        <w:t>656015, Алтайский край, г. Барнаул, ул. Деповская, 19.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Адрес общества: </w:t>
      </w:r>
      <w:r>
        <w:rPr>
          <w:color w:val="000000"/>
          <w:spacing w:val="-11"/>
          <w:sz w:val="25"/>
          <w:szCs w:val="25"/>
        </w:rPr>
        <w:t>656015, Алтайский край, г. Барнаул, ул. Деповская, 19.</w:t>
      </w:r>
    </w:p>
    <w:p>
      <w:pPr>
        <w:pStyle w:val="Normal"/>
        <w:shd w:fill="FFFFFF" w:val="clear"/>
        <w:ind w:left="193" w:hanging="0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Вид общего собрания: </w:t>
      </w:r>
      <w:r>
        <w:rPr>
          <w:color w:val="000000"/>
          <w:spacing w:val="-9"/>
          <w:sz w:val="25"/>
          <w:szCs w:val="25"/>
        </w:rPr>
        <w:t>годовое общее собрание акционеров.</w:t>
      </w:r>
    </w:p>
    <w:p>
      <w:pPr>
        <w:pStyle w:val="Normal"/>
        <w:shd w:fill="FFFFFF" w:val="clear"/>
        <w:ind w:left="197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Форма проведения общего собрания: </w:t>
      </w:r>
      <w:r>
        <w:rPr>
          <w:color w:val="000000"/>
          <w:spacing w:val="-4"/>
          <w:sz w:val="25"/>
          <w:szCs w:val="25"/>
        </w:rPr>
        <w:t xml:space="preserve">совместное присутствие акционеров для обсуждения вопросов </w:t>
      </w:r>
      <w:r>
        <w:rPr>
          <w:color w:val="000000"/>
          <w:spacing w:val="-9"/>
          <w:sz w:val="25"/>
          <w:szCs w:val="25"/>
        </w:rPr>
        <w:t>повестки дня и принятия решений по вопросам, поставленным на голосование (собрание), без предварительного направления (вручения) бюллетеней для голосования до проведения общего собрания акционеров.</w:t>
      </w:r>
      <w:r>
        <w:rPr>
          <w:color w:val="000000"/>
          <w:spacing w:val="-12"/>
          <w:sz w:val="25"/>
          <w:szCs w:val="25"/>
        </w:rPr>
        <w:t xml:space="preserve"> </w:t>
      </w:r>
    </w:p>
    <w:p>
      <w:pPr>
        <w:pStyle w:val="Normal"/>
        <w:shd w:fill="FFFFFF" w:val="clear"/>
        <w:ind w:left="189" w:hanging="0"/>
        <w:jc w:val="both"/>
        <w:rPr/>
      </w:pPr>
      <w:r>
        <w:rPr>
          <w:b/>
          <w:sz w:val="25"/>
          <w:szCs w:val="25"/>
        </w:rPr>
        <w:t xml:space="preserve">Дата определения (фиксации) лиц, имевших право на участие в общем собрании: </w:t>
      </w:r>
      <w:r>
        <w:rPr>
          <w:bCs/>
          <w:color w:val="000000"/>
          <w:spacing w:val="-1"/>
          <w:sz w:val="25"/>
          <w:szCs w:val="25"/>
        </w:rPr>
        <w:t>08.05.2019 г.</w:t>
      </w:r>
    </w:p>
    <w:p>
      <w:pPr>
        <w:pStyle w:val="Normal"/>
        <w:shd w:fill="FFFFFF" w:val="clear"/>
        <w:ind w:left="189" w:hanging="0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ата проведения общего собрания: </w:t>
      </w:r>
      <w:r>
        <w:rPr>
          <w:color w:val="000000"/>
          <w:spacing w:val="-1"/>
          <w:sz w:val="25"/>
          <w:szCs w:val="25"/>
        </w:rPr>
        <w:t>«31» мая 2019 г.</w:t>
      </w:r>
    </w:p>
    <w:p>
      <w:pPr>
        <w:pStyle w:val="Normal"/>
        <w:shd w:fill="FFFFFF" w:val="clear"/>
        <w:spacing w:before="4" w:after="0"/>
        <w:ind w:left="197" w:hanging="0"/>
        <w:jc w:val="both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Место проведения общего собрания: </w:t>
      </w:r>
      <w:r>
        <w:rPr>
          <w:sz w:val="25"/>
          <w:szCs w:val="25"/>
        </w:rPr>
        <w:t>656015, Алтайский край, г. Барнаул, ул. Деповская, 19, кабинет генерального директора.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4" w:after="0"/>
        <w:ind w:left="193" w:hanging="0"/>
        <w:jc w:val="both"/>
        <w:rPr/>
      </w:pPr>
      <w:r>
        <w:rPr>
          <w:b/>
          <w:bCs/>
          <w:color w:val="000000"/>
          <w:spacing w:val="-13"/>
          <w:sz w:val="25"/>
          <w:szCs w:val="25"/>
        </w:rPr>
        <w:t xml:space="preserve">Функции счетной комиссии выполняет регистратор Общества – Барнаульский  филиал «Акционер» Общества с ограниченной ответственностью Специализированный регистратор «Реком», лицензия номер 10-000-1-00316 от 16 апреля 2004 г. , уполномоченное лицо – Сафонов Александр Александрович.   </w:t>
      </w:r>
    </w:p>
    <w:p>
      <w:pPr>
        <w:pStyle w:val="Normal"/>
        <w:shd w:fill="FFFFFF" w:val="clear"/>
        <w:ind w:left="189" w:hanging="0"/>
        <w:jc w:val="both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Место нахождения регистратора: </w:t>
      </w:r>
      <w:r>
        <w:rPr>
          <w:color w:val="000000"/>
          <w:spacing w:val="-10"/>
          <w:sz w:val="25"/>
          <w:szCs w:val="25"/>
        </w:rPr>
        <w:t>656015, Алтайский край, г. Барнаул, пр. Социалистический, 109.</w:t>
      </w:r>
    </w:p>
    <w:p>
      <w:pPr>
        <w:pStyle w:val="Normal"/>
        <w:shd w:fill="FFFFFF" w:val="clear"/>
        <w:ind w:left="189" w:hanging="0"/>
        <w:jc w:val="both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Адрес регистратора: </w:t>
      </w:r>
      <w:r>
        <w:rPr>
          <w:color w:val="000000"/>
          <w:spacing w:val="-10"/>
          <w:sz w:val="25"/>
          <w:szCs w:val="25"/>
        </w:rPr>
        <w:t>656015, Алтайский край, г. Барнаул, пр. Социалистический, 109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5"/>
          <w:szCs w:val="25"/>
        </w:rPr>
        <w:t>Председатель общего собрания: Сунгурова Анна Изидоровна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5"/>
          <w:szCs w:val="25"/>
        </w:rPr>
        <w:t>Секретарь общего собрания: Жукова Инна Вячеславовна.</w:t>
      </w:r>
    </w:p>
    <w:p>
      <w:pPr>
        <w:pStyle w:val="Normal"/>
        <w:shd w:fill="FFFFFF" w:val="clear"/>
        <w:spacing w:before="177" w:after="0"/>
        <w:ind w:left="2703" w:right="2810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Повестка дня годового </w:t>
      </w:r>
      <w:r>
        <w:rPr>
          <w:b/>
          <w:bCs/>
          <w:color w:val="000000"/>
          <w:spacing w:val="-5"/>
          <w:sz w:val="28"/>
          <w:szCs w:val="28"/>
          <w:u w:val="single"/>
        </w:rPr>
        <w:t>общего собрания акционеров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sz w:val="24"/>
          <w:szCs w:val="24"/>
        </w:rPr>
        <w:t>Утверждение годового отчета Акционерного общества «Барнаульская горэлектросеть» по итогам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sz w:val="24"/>
          <w:szCs w:val="24"/>
        </w:rPr>
        <w:t>Утверждение годовой бухгалтерской (финансовой) отчетности Акционерного общества «Барнаульская горэлектросеть» за 2018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b/>
          <w:sz w:val="24"/>
          <w:szCs w:val="24"/>
        </w:rPr>
        <w:t>Распределение прибыли (в том числе выплата (объявление) дивидендов) и убытков Акционерного общества «Барнаульская горэлектросеть» по итогам 2018 год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b/>
          <w:b/>
        </w:rPr>
      </w:pPr>
      <w:r>
        <w:rPr>
          <w:b/>
        </w:rPr>
        <w:t xml:space="preserve">Выплата вознаграждения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кционерного общества «Барнаульская горэлектросеть», связанного с исполнением ими своих обязан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членов Совета директоров Акционерного общества «Барнаульская горэлектросеть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членов Ревизионной комиссии Акционерного общества «Барнаульская горэлектросеть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Аудитора Акционерного общества «Барнаульская горэлектросеть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Устава Акционерного общества «Барнаульская горэлектросеть» в новой редакции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1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годового отчета Акционерного общества «Барнаульская горэлектросеть» по итогам 2018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 –  913 4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 –  908 548. Кворум по данному вопросу имеется  (99,46 %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вопросу № 1: </w:t>
      </w:r>
      <w:r>
        <w:rPr>
          <w:sz w:val="24"/>
          <w:szCs w:val="24"/>
        </w:rPr>
        <w:t>Утвердить годовой отчет Акционерного общества «Барнаульская горэлектросеть» по итогам 2018 года.</w:t>
      </w:r>
    </w:p>
    <w:p>
      <w:pPr>
        <w:pStyle w:val="Normal"/>
        <w:shd w:fill="FFFFFF" w:val="clear"/>
        <w:ind w:left="45" w:firstLine="66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left="45" w:firstLine="66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Утвердить годовой отчет Акционерного общества «Барнаульская горэлектросеть» по итогам 2018 года.</w:t>
      </w:r>
    </w:p>
    <w:p>
      <w:pPr>
        <w:pStyle w:val="Normal"/>
        <w:shd w:fill="FFFFFF" w:val="clear"/>
        <w:ind w:left="45" w:firstLine="66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2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годовой бухгалтерской (финансовой) отчетности Акционерного общества «Барнаульская горэлектросеть» за 2018 год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913 443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 - 908 548. Кворум по данному вопросу имеется  (99,46 %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вопросу № 2: </w:t>
      </w:r>
      <w:r>
        <w:rPr>
          <w:sz w:val="24"/>
          <w:szCs w:val="24"/>
        </w:rPr>
        <w:t>Утвердить годовую бухгалтерскую (финансовую) отчетность Акционерного общества «Барнаульская горэлектросеть» за 2018 год.</w:t>
      </w:r>
    </w:p>
    <w:p>
      <w:pPr>
        <w:pStyle w:val="Normal"/>
        <w:shd w:fill="FFFFFF" w:val="clear"/>
        <w:ind w:left="45" w:firstLine="663"/>
        <w:jc w:val="both"/>
        <w:rPr/>
      </w:pPr>
      <w:r>
        <w:rPr>
          <w:color w:val="000000"/>
          <w:spacing w:val="-4"/>
          <w:sz w:val="24"/>
          <w:szCs w:val="24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Утвердить годовую бухгалтерскую (финансовую) отчетность Акционерного общества «Барнаульская горэлектросеть» за 2018 год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3:</w:t>
      </w:r>
      <w:r>
        <w:rPr>
          <w:bCs/>
          <w:color w:val="000000"/>
          <w:spacing w:val="-5"/>
          <w:sz w:val="24"/>
          <w:szCs w:val="24"/>
        </w:rPr>
        <w:t xml:space="preserve"> Р</w:t>
      </w:r>
      <w:r>
        <w:rPr>
          <w:sz w:val="24"/>
          <w:szCs w:val="24"/>
        </w:rPr>
        <w:t xml:space="preserve">аспределение прибыли (в том числе выплата (объявление) дивидендов) и убытков Акционерного общества «Барнаульская горэлектросеть» по итогам 2018 год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913 44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 – 908 548. Кворум по данному вопросу имеется  (99,46 %).</w:t>
      </w:r>
    </w:p>
    <w:p>
      <w:pPr>
        <w:pStyle w:val="Normal"/>
        <w:jc w:val="both"/>
        <w:rPr/>
      </w:pPr>
      <w:r>
        <w:rPr>
          <w:color w:val="000000"/>
          <w:spacing w:val="-9"/>
          <w:sz w:val="24"/>
          <w:szCs w:val="24"/>
        </w:rPr>
        <w:t>По вопросу № 3: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следующее распределение прибыли Общества по результатам 2018 года:</w:t>
      </w:r>
    </w:p>
    <w:p>
      <w:pPr>
        <w:pStyle w:val="Normal"/>
        <w:jc w:val="both"/>
        <w:rPr/>
      </w:pPr>
      <w:r>
        <w:rPr>
          <w:sz w:val="24"/>
          <w:szCs w:val="24"/>
        </w:rPr>
        <w:t>Чистая прибыль за 2018 год составила 17 925 311,07 рублей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ить чистую прибыль следующим образом: </w:t>
      </w:r>
    </w:p>
    <w:p>
      <w:pPr>
        <w:pStyle w:val="Normal"/>
        <w:jc w:val="both"/>
        <w:rPr/>
      </w:pPr>
      <w:r>
        <w:rPr>
          <w:sz w:val="24"/>
          <w:szCs w:val="24"/>
        </w:rPr>
        <w:t>1. На дивиденды выделить 17 803 004,0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вознаграждение членам Совета директоров Общества и Секретарю Совета директоров Общества выделить 100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вознаграждение членам Ревизионной комиссии Общества выделить 2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4. Нераспределенная прибыль в размере 2 307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Выплатить дивиденды по обыкновенным акциям Общества по итогам 2018 года в размере 19,49 рублей на одну а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: денежная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 13.06.2019 в качестве даты, на которую определяются лица, имеющие право на получение дивидендов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латы дивидендов лицам, зарегистрированным в реестре акционеров – 25 рабочих дней с даты, на которую определяются лица, имеющие право на получение дивидендов – в срок до 18.07.2019г.</w:t>
      </w:r>
    </w:p>
    <w:p>
      <w:pPr>
        <w:pStyle w:val="Normal"/>
        <w:shd w:fill="FFFFFF" w:val="clear"/>
        <w:ind w:left="45" w:firstLine="663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Утвердить следующее распределение прибыли Общества по результатам 2018 года:</w:t>
      </w:r>
    </w:p>
    <w:p>
      <w:pPr>
        <w:pStyle w:val="Normal"/>
        <w:jc w:val="both"/>
        <w:rPr/>
      </w:pPr>
      <w:r>
        <w:rPr>
          <w:sz w:val="24"/>
          <w:szCs w:val="24"/>
        </w:rPr>
        <w:t>Чистая прибыль за 2018 год составила 17 925 311,07 рублей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ить чистую прибыль следующим образом: </w:t>
      </w:r>
    </w:p>
    <w:p>
      <w:pPr>
        <w:pStyle w:val="Normal"/>
        <w:jc w:val="both"/>
        <w:rPr/>
      </w:pPr>
      <w:r>
        <w:rPr>
          <w:sz w:val="24"/>
          <w:szCs w:val="24"/>
        </w:rPr>
        <w:t>1. На дивиденды выделить 17 803 004,0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вознаграждение членам Совета директоров Общества и Секретарю Совета директоров Общества выделить 100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вознаграждение членам Ревизионной комиссии Общества выделить 2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4. Нераспределенная прибыль в размере 2 307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тить дивиденды по обыкновенным акциям Общества по итогам 2018 года в размере 19,49 рублей на одну а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: денежная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 13.06.2019 в качестве даты, на которую определяются лица, имеющие право на получение дивиде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латы дивидендов лицам, зарегистрированным в реестре акционеров – 25 рабочих дней с даты, на которую определяются лица, имеющие право на получение дивидендов – в срок до 18.07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4:</w:t>
      </w:r>
      <w:r>
        <w:rPr>
          <w:bCs/>
          <w:color w:val="000000"/>
          <w:spacing w:val="-5"/>
          <w:sz w:val="24"/>
          <w:szCs w:val="24"/>
        </w:rPr>
        <w:t xml:space="preserve"> В</w:t>
      </w:r>
      <w:r>
        <w:rPr>
          <w:sz w:val="24"/>
          <w:szCs w:val="24"/>
        </w:rPr>
        <w:t xml:space="preserve">ыплата вознаграждения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кционерного общества «Барнаульская горэлектросеть», связанного с исполнением ими своих обязанносте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913 44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 –  908 548. Кворум по данному вопросу имеется  (99,46 %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вопросу № 4: </w:t>
      </w:r>
      <w:r>
        <w:rPr>
          <w:sz w:val="24"/>
          <w:szCs w:val="24"/>
        </w:rPr>
        <w:t>Выплатить вознаграждение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в размере 90 000 рублей, Секретарю Совета директоров Акционерного общества «Барнаульская горэлектросеть» в размере 10 000 рублей, членам Ревизионной комиссии Акционерного общества «Барнаульская горэлектросеть» 20 000 рублей.</w:t>
      </w:r>
    </w:p>
    <w:p>
      <w:pPr>
        <w:pStyle w:val="Normal"/>
        <w:shd w:fill="FFFFFF" w:val="clear"/>
        <w:ind w:left="45" w:firstLine="663"/>
        <w:jc w:val="both"/>
        <w:rPr/>
      </w:pPr>
      <w:r>
        <w:rPr>
          <w:color w:val="000000"/>
          <w:spacing w:val="-4"/>
          <w:sz w:val="24"/>
          <w:szCs w:val="24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Выплатить вознаграждение за работу в составе Совета директоров Акционерного общества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в размере 90 000 рублей, Секретарю Совета директоров Акционерного общества «Барнаульская горэлектросеть» в размере 10 000 рублей, членам Ревизионной комиссии Акционерного общества «Барнаульская горэлектросеть» 20 0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5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рание членов Совета директоров Акционерного общества «Барнаульская горэлектросеть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(с учетом кумулятивного голосования)  – 6 394 1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</w:t>
      </w:r>
      <w:r>
        <w:rPr>
          <w:color w:val="000000"/>
          <w:spacing w:val="-8"/>
          <w:sz w:val="24"/>
          <w:szCs w:val="24"/>
        </w:rPr>
        <w:t xml:space="preserve"> (с учетом кумулятивного голосования) – 6 394 1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 (с учетом кумулятивного голосования) – 6 359 836. Кворум по данному вопросу имеется (99,46 %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вопросу № 5: </w:t>
      </w:r>
      <w:r>
        <w:rPr>
          <w:sz w:val="24"/>
          <w:szCs w:val="24"/>
        </w:rPr>
        <w:t>Избрать членами Совета директоров Акционерного Общества «Барнаульская горэлектросеть» следующих кандидат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</w:tabs>
        <w:autoSpaceDE w:val="true"/>
        <w:spacing w:lineRule="auto" w:line="264"/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>Алексеенко Александр Иванович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</w:tabs>
        <w:autoSpaceDE w:val="true"/>
        <w:spacing w:lineRule="auto" w:line="264"/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>Кощеев Александр Владимирович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</w:tabs>
        <w:autoSpaceDE w:val="true"/>
        <w:spacing w:lineRule="auto" w:line="264"/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енко Илья Михайлович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</w:tabs>
        <w:autoSpaceDE w:val="true"/>
        <w:spacing w:lineRule="auto" w:line="264"/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>Розинкин Василий Григорьевич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</w:tabs>
        <w:autoSpaceDE w:val="true"/>
        <w:spacing w:lineRule="auto" w:line="264"/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>Тесля Ирина Петровн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" w:leader="none"/>
        </w:tabs>
        <w:autoSpaceDE w:val="true"/>
        <w:spacing w:lineRule="auto" w:line="264"/>
        <w:ind w:left="0" w:firstLine="34"/>
        <w:jc w:val="both"/>
        <w:rPr>
          <w:sz w:val="22"/>
          <w:szCs w:val="22"/>
        </w:rPr>
      </w:pPr>
      <w:r>
        <w:rPr>
          <w:sz w:val="22"/>
          <w:szCs w:val="22"/>
        </w:rPr>
        <w:t>Доровских Тамара Владимировн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3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унгурова Анна Изидоровн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3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ванина Анна Петровн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3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асилиади Иван Данилович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3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ушакова Ольга Никола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4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Лезнова Надежда Михайлов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отданных за вариант голосования «ЗА» по каждому кандидату по данному вопросу повестки дня общего собра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Алексеенко Александр Иванович – 1 043 364 голос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щеев Александр Владимирович – 1 043 364 голоса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енко Илья Михайлович - 1 043 364 голос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зинкин  Василий Григорьевич – 0 голосов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сля Ирина Петровна – 807 436 голосов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вских Тамара Владимировна – 0 голос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нгурова Анна Изидоровна – 807 436 голос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Иванина Анна Петровна </w:t>
      </w:r>
      <w:r>
        <w:rPr>
          <w:sz w:val="24"/>
          <w:szCs w:val="24"/>
        </w:rPr>
        <w:t>– 0 голо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Василиади Иван Данилович</w:t>
      </w:r>
      <w:r>
        <w:rPr>
          <w:sz w:val="24"/>
          <w:szCs w:val="24"/>
        </w:rPr>
        <w:t>– 0 голо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ушакова Ольга Николаевна</w:t>
      </w:r>
      <w:r>
        <w:rPr>
          <w:sz w:val="24"/>
          <w:szCs w:val="24"/>
        </w:rPr>
        <w:t>– 807 436 голо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Лезнова Надежда Михайловна</w:t>
      </w:r>
      <w:r>
        <w:rPr>
          <w:sz w:val="24"/>
          <w:szCs w:val="24"/>
        </w:rPr>
        <w:t>– 807 436 голосов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отданных за вариант голосования «Против всех кандидатов» – 0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отданных за вариант голосования «Воздержался по всем кандидатам» – 0 голосов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членами Совета директоров Акционерного Общества «Барнаульская горэлектросеть» следующих кандидатов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Алексеенко Александр Иванович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щеев Александр Владимирович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ненко Илья Михайлович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сля Ирина Петр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нгурова Анна Изидоро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шакова Ольга Николаевн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знова Надежда Михайловна</w:t>
      </w:r>
    </w:p>
    <w:p>
      <w:pPr>
        <w:pStyle w:val="Normal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6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рание членов Ревизионной комиссии Акционерного общества «Барнаульская горэлектросеть»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913 44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оответствии с п. 6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 и принявшим участие в собрании – 0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вестки дня общего собрания –  908 548. Кворум по данному вопросу имеется  (99,46 %).</w:t>
      </w:r>
    </w:p>
    <w:p>
      <w:pPr>
        <w:pStyle w:val="Normal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вопросу № 6: </w:t>
      </w:r>
      <w:r>
        <w:rPr>
          <w:sz w:val="24"/>
          <w:szCs w:val="24"/>
        </w:rPr>
        <w:t xml:space="preserve">Избрать членами Ревизионной комиссии Акционерного общества «Барнаульская горэлектросеть» следующих кандидатов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>Иванина Анна Петровн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йда Наталья Сергеевн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улина Ирина Юрье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а Наталья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отданных за вариант голосования «ЗА», «ПРОТИВ», ВОЗДЕРЖАЛСЯ» по каждому кандидату по данному вопросу повестки дня общего собр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Иванина Анна Петровна: </w:t>
      </w:r>
      <w:r>
        <w:rPr>
          <w:sz w:val="24"/>
          <w:szCs w:val="24"/>
        </w:rPr>
        <w:t>«ЗА» - 0 голосов, «ПРОТИВ» - 461 392 голоса, ВОЗДЕРЖАЛСЯ» - 0 голосов.</w:t>
      </w:r>
      <w:r>
        <w:rPr>
          <w:b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йда Наталья Сергеевна: «ЗА» - 0 голосов, «ПРОТИВ» - 461 392 голоса, ВОЗДЕРЖАЛСЯ» - 0 голосов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Бакулина Ирина Юрьевна: </w:t>
      </w:r>
      <w:r>
        <w:rPr>
          <w:sz w:val="24"/>
          <w:szCs w:val="24"/>
        </w:rPr>
        <w:t>«ЗА» - 447 156 голосов, «ПРОТИВ» - 461 392 голоса, ВОЗДЕРЖАЛСЯ» - 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Долгова Наталья Ивановна: </w:t>
      </w:r>
      <w:r>
        <w:rPr>
          <w:sz w:val="24"/>
          <w:szCs w:val="24"/>
        </w:rPr>
        <w:t>«ЗА» - 447 156 голосов, «ПРОТИВ» - 461 392 голоса, ВОЗДЕРЖАЛСЯ» - 0 голос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 вопросу, поставленному на голосование:</w:t>
      </w:r>
    </w:p>
    <w:p>
      <w:pPr>
        <w:pStyle w:val="Normal"/>
        <w:ind w:left="5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рать членами Ревизионной комиссии Акционерного общества «Барнаульская горэлектросеть» следующих кандидат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Иванина Анна Петровн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йда Наталья Сергеевн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кулина Ирина Юрьевн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ва Наталья Ивановн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не принято.</w:t>
      </w:r>
    </w:p>
    <w:p>
      <w:pPr>
        <w:pStyle w:val="Style17"/>
        <w:ind w:left="7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7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Аудитора Акционерного общества «Барнаульская горэлектросеть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913 44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 данному вопросу повестки дня общего собрания –  908 548. Кворум по данному вопросу имеется  (99,46 %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 вопросу № 7: </w:t>
      </w:r>
      <w:r>
        <w:rPr>
          <w:sz w:val="24"/>
          <w:szCs w:val="24"/>
        </w:rPr>
        <w:t>Утвердить аудитором Акционерного общества «Барнаульская горэлектросеть» на 2019 год Аудиторскую фирму ООО Аудиторская фирма «Консалтинг- Аудит».</w:t>
      </w:r>
    </w:p>
    <w:p>
      <w:pPr>
        <w:pStyle w:val="Normal"/>
        <w:shd w:fill="FFFFFF" w:val="clear"/>
        <w:ind w:left="45" w:firstLine="663"/>
        <w:jc w:val="both"/>
        <w:rPr/>
      </w:pPr>
      <w:r>
        <w:rPr>
          <w:color w:val="000000"/>
          <w:spacing w:val="-4"/>
          <w:sz w:val="24"/>
          <w:szCs w:val="24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Утвердить аудитором Акционерного общества «Барнаульская горэлектросеть» на 2019 год Аудиторскую фирму ООО Аудиторская фирма «Консалтинг- Ауди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Cs/>
          <w:color w:val="000000"/>
          <w:spacing w:val="-5"/>
          <w:sz w:val="24"/>
          <w:szCs w:val="24"/>
          <w:u w:val="single"/>
        </w:rPr>
        <w:t>Подведение итогов голосования по вопросу повестки дня собрания, включенному в бюллетень для голосования, вопрос 8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Устава Акционерного общества «Барнаульская горэлектросеть» в новой редакци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913 44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Tatyana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4.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Положения об общих собраниях акционеров», утвержденного Банком России 16.11.2018 N 660-П - </w:t>
      </w:r>
      <w:r>
        <w:rPr>
          <w:color w:val="000000"/>
          <w:spacing w:val="-8"/>
          <w:sz w:val="24"/>
          <w:szCs w:val="24"/>
        </w:rPr>
        <w:t>913 44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Число голосов, которыми обладали лица, принявшие участие в общем собрании, по данному вопросу по данному вопросу повестки дня общего собрания –  908 548. Кворум по данному вопросу имеется  (99,46 %).</w:t>
      </w:r>
    </w:p>
    <w:p>
      <w:pPr>
        <w:pStyle w:val="Normal"/>
        <w:spacing w:before="20" w:after="0"/>
        <w:ind w:firstLine="5"/>
        <w:rPr/>
      </w:pPr>
      <w:r>
        <w:rPr>
          <w:color w:val="000000"/>
          <w:spacing w:val="-9"/>
          <w:sz w:val="24"/>
          <w:szCs w:val="24"/>
        </w:rPr>
        <w:t xml:space="preserve">По вопросу № 8: </w:t>
      </w:r>
      <w:r>
        <w:rPr>
          <w:sz w:val="24"/>
          <w:szCs w:val="24"/>
        </w:rPr>
        <w:t xml:space="preserve">Утвердить Устав Акционерного общества «Барнаульская горэлектросеть» в новой редакции и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05.05.2014 N 99-ФЗ (ред. от 03.07.2016)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в том числе определить:</w:t>
      </w:r>
    </w:p>
    <w:p>
      <w:pPr>
        <w:pStyle w:val="Normal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- полное фирменное наименование Общества: Акционерное общество «Барнаульская горэлектросеть».</w:t>
      </w:r>
    </w:p>
    <w:p>
      <w:pPr>
        <w:pStyle w:val="Normal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- сокращенное фирменное наименование Общества: АО «Барнаульская горэлектросе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Общества: Российская Федерация, Алтайский край, город Барнаул.</w:t>
      </w:r>
    </w:p>
    <w:p>
      <w:pPr>
        <w:pStyle w:val="Normal"/>
        <w:shd w:fill="FFFFFF" w:val="clear"/>
        <w:ind w:left="45" w:firstLine="663"/>
        <w:jc w:val="both"/>
        <w:rPr/>
      </w:pPr>
      <w:r>
        <w:rPr>
          <w:color w:val="000000"/>
          <w:spacing w:val="-4"/>
          <w:sz w:val="24"/>
          <w:szCs w:val="24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pacing w:before="20" w:after="0"/>
        <w:ind w:firstLine="5"/>
        <w:rPr/>
      </w:pPr>
      <w:r>
        <w:rPr>
          <w:color w:val="000000"/>
          <w:spacing w:val="-5"/>
          <w:sz w:val="24"/>
          <w:szCs w:val="24"/>
        </w:rPr>
        <w:t>Принятое решение по вопросу, поставленному на голосование:</w:t>
      </w:r>
      <w:r>
        <w:rPr>
          <w:sz w:val="24"/>
          <w:szCs w:val="24"/>
        </w:rPr>
        <w:t xml:space="preserve"> Утвердить Устав Акционерного общества «Барнаульская горэлектросеть» в новой редакции и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05.05.2014 N 99-ФЗ (ред. от 03.07.2016)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в том числе определить:</w:t>
      </w:r>
    </w:p>
    <w:p>
      <w:pPr>
        <w:pStyle w:val="Normal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- полное фирменное наименование Общества: Акционерное общество «Барнаульская горэлектросеть».</w:t>
      </w:r>
    </w:p>
    <w:p>
      <w:pPr>
        <w:pStyle w:val="Normal"/>
        <w:spacing w:before="20" w:after="0"/>
        <w:ind w:firstLine="5"/>
        <w:rPr>
          <w:sz w:val="24"/>
          <w:szCs w:val="24"/>
        </w:rPr>
      </w:pPr>
      <w:r>
        <w:rPr>
          <w:sz w:val="24"/>
          <w:szCs w:val="24"/>
        </w:rPr>
        <w:t>- сокращенное фирменное наименование Общества: АО «Барнаульская горэлектросе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Общества: Российская Федерация, Алтайский край, город Барнау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общего собрания акционеров _______________ / А.И. Сунгурова /</w:t>
      </w:r>
    </w:p>
    <w:p>
      <w:pPr>
        <w:pStyle w:val="Normal"/>
        <w:shd w:fill="FFFFFF" w:val="clear"/>
        <w:ind w:left="1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общего собрания акционеров ______________ ___/И.В.Жукова/</w:t>
      </w:r>
    </w:p>
    <w:p>
      <w:pPr>
        <w:pStyle w:val="Normal"/>
        <w:ind w:firstLine="851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9:00Z</dcterms:created>
  <dc:creator/>
  <dc:description/>
  <cp:keywords/>
  <dc:language>en-US</dc:language>
  <cp:lastModifiedBy>Sysadmin</cp:lastModifiedBy>
  <dcterms:modified xsi:type="dcterms:W3CDTF">2019-06-05T09:35:00Z</dcterms:modified>
  <cp:revision>3</cp:revision>
  <dc:subject/>
  <dc:title/>
</cp:coreProperties>
</file>